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КРАСНОАРМЕЙСКОГО СЕЛЬСКОГО ПОСЕЛ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изменений Правил землепользования и застройки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армейского сельского поселения Орловского района Ростовской области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нято Собранием депутатов Красноармей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  апреля 2015 года 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в проект изменений Правил землепользования и застройки Красноармейского сельского поселения Орловского района Ростовской области, на основании протокола публичных слушаний по проекту изменений Правил землепользования и застройки Красноармейского сельского поселения Орловского района Ростовской области от 02.04.2015 г., заключения о результатах публичных слушаний от 02.04.2015 г., руководствуясь статьями 31-33 Градостроительного кодекса Российской Федерации, Уставом муниципального образования «Красноармейское  сельское поселение», Собрание депутатов Красноармейского сельского посел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зменения  в Правила землепользования и застройки Красноармейского сельского поселения в части изменений в градостроительный регламент зоны жилой застройки первого типа (Ж-1) и исключения из состава основных видов разрешённого использования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земельные участки для размещения объектов розничной торговли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земельные участки ресторанов, баров, кафе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химчисток, прачечных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фотоателье, фотолабораторий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бань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парикмахерских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предприятий по прокату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образовательных учреждений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объектов здравоохранения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органов государственного управления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Настоящее решение вступает в силу со дня его официального опубликова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онтроль за исполнением настоящего решения возложить на постоянную комиссию по местному самоуправлению, социальной политике и охране общественного порядка (Вовкодав А.И.) 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расноармейского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                                                                          В.А.Воевода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и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7 апреля  2015 г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0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16:00Z</dcterms:created>
  <dc:creator>Пользователь</dc:creator>
  <dc:description/>
  <cp:keywords/>
  <dc:language>en-US</dc:language>
  <cp:lastModifiedBy>Пользователь</cp:lastModifiedBy>
  <cp:lastPrinted>2015-04-29T14:33:00Z</cp:lastPrinted>
  <dcterms:modified xsi:type="dcterms:W3CDTF">2015-04-29T11:34:00Z</dcterms:modified>
  <cp:revision>6</cp:revision>
  <dc:subject/>
  <dc:title/>
</cp:coreProperties>
</file>