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  <w:t>Шаблон заявления для физического лица (индивидуального предпринимателя)</w:t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 xml:space="preserve">Главе Красноармейского сельского поселения 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от________________________________</w:t>
      </w:r>
    </w:p>
    <w:p>
      <w:pPr>
        <w:pStyle w:val="Normal"/>
        <w:ind w:firstLine="595"/>
        <w:jc w:val="right"/>
        <w:rPr/>
      </w:pPr>
      <w:r>
        <w:rPr>
          <w:szCs w:val="28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паспорт серия________ номер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выдан____________________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телефон для связи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рошу внести изменения в пункт_______ раздела________договора от____________ №_______на аренду нежилых помещений (строений) муниципальной собственности  на  нежилое помещение, расположенное_____________________________________________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(указать адрес, местонахождение  нежилого помещения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_______________________г.  (конкретизировать изменения).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( указать дату) 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ата                                           Подпись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</w:t>
      </w:r>
      <w:r>
        <w:rPr>
          <w:szCs w:val="28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  <w:t>Шаблон заявления для юридического лица</w:t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  <w:t>Бланк юридического лица</w:t>
      </w:r>
    </w:p>
    <w:p>
      <w:pPr>
        <w:pStyle w:val="Normal"/>
        <w:ind w:firstLine="595"/>
        <w:jc w:val="center"/>
        <w:rPr>
          <w:szCs w:val="28"/>
        </w:rPr>
      </w:pPr>
      <w:r>
        <w:rPr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Главе Красноармейского сельского поселения</w:t>
      </w:r>
    </w:p>
    <w:p>
      <w:pPr>
        <w:pStyle w:val="Normal"/>
        <w:ind w:firstLine="5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Прошу внести изменения в пункт_______ раздела_______договора от____________№_______ на аренду нежилых помещений (строений) муниципальной собственности  на нежилое помещение, расположенное__________________________________________________ 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(указать адрес, местонахождение  нежилого помещения) </w:t>
      </w:r>
    </w:p>
    <w:p>
      <w:pPr>
        <w:pStyle w:val="Normal"/>
        <w:jc w:val="both"/>
        <w:rPr/>
      </w:pPr>
      <w:r>
        <w:rPr>
          <w:szCs w:val="28"/>
        </w:rPr>
        <w:t>с_______________________г. (конкретизировать изменения)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( указать дату) 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</w:t>
      </w:r>
      <w:r>
        <w:rPr>
          <w:szCs w:val="28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27:00Z</dcterms:created>
  <dc:creator>Пользователь</dc:creator>
  <dc:description/>
  <cp:keywords/>
  <dc:language>en-US</dc:language>
  <cp:lastModifiedBy>Пользователь</cp:lastModifiedBy>
  <dcterms:modified xsi:type="dcterms:W3CDTF">2015-04-20T11:28:00Z</dcterms:modified>
  <cp:revision>1</cp:revision>
  <dc:subject/>
  <dc:title>Шаблон заявления для физического лица (индивидуального предпринимателя)</dc:title>
</cp:coreProperties>
</file>