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bCs/>
          <w:sz w:val="22"/>
          <w:szCs w:val="22"/>
        </w:rPr>
        <w:t>ЗАКЛЮЧЕНИЕ</w:t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br/>
      </w:r>
      <w:r>
        <w:rPr>
          <w:sz w:val="28"/>
          <w:szCs w:val="28"/>
        </w:rPr>
        <w:t>комиссии по результатам рассмотрения предложения о внесении изменений в Правила землепользования и застрой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ке проекта внесения изменений в Правила землепользования и застройки Красноармейского сельского поселения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31.12. 2014 г</w:t>
        <w:tab/>
        <w:tab/>
        <w:tab/>
        <w:t xml:space="preserve">                                                                п. Красноармейский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6"/>
          <w:szCs w:val="26"/>
        </w:rPr>
        <w:t>1.В связи с поступившим заявлением  от Сектора Архитектуры и Градостроительства Администрации Орловского района с предложением внести изменения в Правила землепользования и застройки Красноармейского сельского поселения, утверждённые Собранием депутатов Красноармейского сельского поселения от 24.05.2012г №136, комиссия по подготовке проекта внесения изменений в Правила землепользования и застройки Красноармейского сельского поселения, по итогам проведённого заседания (протокол №1 от 31.12.2014г прилагается):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Комиссией  принято решение рекомендовать Главе Красноармейского сельского поселения разработать проект о внесении изменений в Правила землепользования и застройки Красноармейского сельского поселения с организацией процедуры публичных слушаний или отклонить следующее предложение с указанием причин отклонения:</w:t>
      </w:r>
    </w:p>
    <w:p>
      <w:pPr>
        <w:pStyle w:val="Style15"/>
        <w:shd w:fill="FFFFFF" w:val="clear"/>
        <w:spacing w:lineRule="atLeast" w:line="336" w:before="0" w:after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В текстовую  часть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1.1.По заявлению внести измен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2. Направить заключение по внесению изменений в Правила землепользования и застройки главе Красноармейского сельского поселения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оевода В.А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Бакуменко Е.Ю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внесению изменений в Правила землепользования и застройки Красноармей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 2014 г</w:t>
        <w:tab/>
        <w:tab/>
        <w:tab/>
        <w:tab/>
        <w:tab/>
        <w:tab/>
        <w:t xml:space="preserve">п. Красноармейский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я о внесении изменений в Правила землепользования и застройки Красноармейского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заседала в составе: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евода В.А. - председатель комиссии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куменко Е.Ю.– ведущий специалист Администрации Красноармейского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делько А.А. - специалист первой категории по жилищно-коммунальному хозяйству Администрации Красноармейского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вкодав А.И.- Депутат Собрания депутат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А.-Главный архитектор Орловского района (по согласованию)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 комиссии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Председатель комиссии по рассмотрению предложений о внесении изменений в Правила землепользования и застройки (далее – ПЗЗ) Воевода В.А. ознакомил комиссию с предложением, поступившим от Сектора Архитектуры и Градостроительства Администрации Орловского района о внесении изменений в ПЗЗ, а именно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несении данного вопроса на рассмотрение,  были изучены положения  регулирования о градостроительном зонировании территории с учётом Градостроительного кодекса Российской Федерации и Правил землепользования и застройки Красноармейского сельского поселения. Доводим до вашего сведения, что в соответствии с положениями п.1 ч3.ст.30 Градостроительного кодекса РФ, порядок применения правил землепользования и застройки и внесения в них изменений включает в себя регулирование землепользования и застройки органами местного самоуправления, выдержка из Градостроительного кодекса Вам прилагается. Также сообщае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картой градостроительного зонирования Правил землепользования и застройки, территориальная зона жилой застройки первого типа Ж-1 включает в себя территории, подлежащие к застройке преимущественно индивидуальными жилыми домами. Принимая во внимание резко возросший спрос на земельные участки для ведения личного подсобного хозяйства,  в целях  эффективного использования земельных участков, поддержания баланса открытых и застроенных пространств в использовании территорий </w:t>
      </w:r>
      <w:r>
        <w:rPr>
          <w:rFonts w:cs="Times New Roman" w:ascii="Times New Roman" w:hAnsi="Times New Roman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,  а также исключение строительства в зоне жилой застройки коммерческих объектов, </w:t>
      </w:r>
      <w:r>
        <w:rPr>
          <w:rFonts w:cs="Times New Roman" w:ascii="Times New Roman" w:hAnsi="Times New Roman"/>
          <w:sz w:val="28"/>
          <w:szCs w:val="28"/>
        </w:rPr>
        <w:t>возникла необходимость внесения изменений в градостроительный регламент зоны жилой застройки первого типа, что не будет нарушением положений Градостроительного кодекса и Правил землепользования и застройки Красноармейского сельского поселения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мена мнениями и предложениями члены комиссии приняли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внесение изменений в Правила землепользования и застройки муниципального образования «Красноармейского сельское поселение»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принято единогласно всеми членами Комиссии. Других замечаний, предложений от членов комиссии не поступало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обеспечить подготовку протокола заседания комиссии и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опубликование протокола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Воевода В.А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Бакуменко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3:00Z</dcterms:created>
  <dc:creator>Пользователь Windows</dc:creator>
  <dc:description/>
  <cp:keywords/>
  <dc:language>en-US</dc:language>
  <cp:lastModifiedBy>Пользователь</cp:lastModifiedBy>
  <cp:lastPrinted>2014-12-31T11:12:00Z</cp:lastPrinted>
  <dcterms:modified xsi:type="dcterms:W3CDTF">2014-12-31T08:12:00Z</dcterms:modified>
  <cp:revision>4</cp:revision>
  <dc:subject/>
  <dc:title/>
</cp:coreProperties>
</file>