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правил землепользования и застройки Красноармейского сельского поселения Ор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2г.                                                                         п. Красноарме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 xml:space="preserve">Публичные слушания назначены постановлением Администрации Красноармейского сельского поселения  от 14.03.2012 года № 59 «О проведении публичных слушаний по проекту правил землепользования и застройки Красноармейского сельского поселения Орловского района Ростовской области.» и проведены в соответствии с </w:t>
      </w:r>
      <w:r>
        <w:rPr>
          <w:szCs w:val="28"/>
        </w:rPr>
        <w:t>решением Собрания депутатов Красноармейского сельского поселения первого созыва от 13.03.2007 года № 39 «</w:t>
      </w:r>
      <w:r>
        <w:rPr>
          <w:iCs/>
          <w:szCs w:val="28"/>
        </w:rPr>
        <w:t>Об утверждении Порядка организации и проведения публичных слушаний в Красноармейском сельском поселении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армейского сельского поселения  от 14.03.2012 года № 59 «О проведении публичных слушаний по проекту правил землепользования и застройки Красноармейского сельского поселения Орловского района Ростовской области.» размещено на информационных стендах Красноармейского сельского поселения  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ознакомления заинтересованных лиц с проектом правил землепользования и застройки организаторами публичных слушаний был размещен проект правил землепользования и застройки в сети Интернет на сайте Орловского района в разделе Красноармейское сельское поселение и на информационных стендах Администрации сельского поселения Орлов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ind w:right="293" w:hanging="0"/>
        <w:jc w:val="both"/>
        <w:rPr/>
      </w:pPr>
      <w:r>
        <w:rPr/>
        <w:t>Вопрос, выносимый для обсуждения на публичных слушаниях: Проект правил землепользования и застройки Красноармейского сельского поселения Орловского района Ростовской области.</w:t>
      </w:r>
    </w:p>
    <w:p>
      <w:pPr>
        <w:pStyle w:val="Normal1"/>
        <w:shd w:fill="FFFFFF" w:val="clear"/>
        <w:ind w:right="293" w:hanging="0"/>
        <w:rPr/>
      </w:pPr>
      <w:r>
        <w:rPr/>
        <w:t>Публичные слушания состоялись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26.03.2012 года в 15 часов в актовом зале  Администрации Красноармейского сельского поселения по адресу:  пер. Красноармейский д. 22 п. Красноармейский, Орловский район, Ростовская область, 347500 для жителей Красноармейского сельского поселения Орловского района Ростовской обла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 ходе обсуждения вопросы и предложения даны ответы и разъяснения , комиссией по проведению публичных слушаний по проекту правил землепользования и застройки Красноармейского сельского поселения Орл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ступления участников публичных слушаний и приглашенных, комиссия отметила, что предложенный проект правил землепользования и застройки Красноармейского сельского поселения Орловского района Ростовской области соответствует действующему законодательству и существенных замечаний по представленному проект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по проведению публичных слушаний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состоявшимися публичные слушания по проекту правил землепользования и застройки Красноармейского сельского поселения Орловского района Ростовской области </w:t>
      </w:r>
      <w:r>
        <w:rPr/>
        <w:t xml:space="preserve"> </w:t>
      </w:r>
      <w:r>
        <w:rPr>
          <w:sz w:val="28"/>
          <w:szCs w:val="28"/>
        </w:rPr>
        <w:t xml:space="preserve"> для жителей Красноармей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авил землепользования и застройки Красноармейского сельского поселения Орловского района Ростов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заключение по итогам проведения публичных слушаний Собранию депутатов Красноармейского сельского поселения Орловского района Ростовской области  для принятия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заключение в Информационном бюллетене Красноармейского сельского поселения, разместить на информационных стендах Красноармейского сельского поселения и разместить в сети «Интернет» на сайте Администрации Ор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______________ В.А.Воев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______________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TEU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ISOCTEUR" w:hAnsi="ISOCTEUR" w:cs="ISOCTEUR"/>
      <w:i/>
      <w:spacing w:val="-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Латуш Светлана</dc:creator>
  <dc:description/>
  <cp:keywords/>
  <dc:language>en-US</dc:language>
  <cp:lastModifiedBy>Пользователь</cp:lastModifiedBy>
  <cp:lastPrinted>2012-03-28T14:06:00Z</cp:lastPrinted>
  <dcterms:modified xsi:type="dcterms:W3CDTF">2012-03-28T10:13:00Z</dcterms:modified>
  <cp:revision>2</cp:revision>
  <dc:subject/>
  <dc:title>ЗАКЛЮЧЕНИЕ</dc:title>
</cp:coreProperties>
</file>