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Красноармейского 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 избранных  19 сентября 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>Бондарь Светлана Николаевна                  Красноармейский  одномандатный  избирательный округ № 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>Волченко Елена Анатольевна                    Красноармейский  одномандатный  избирательный округ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ващенко Светлана Георгиевна               Красноармейский  одномандатный  избирательный округ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ойтов Сергей Николаевич                       Красноармейский  одномандатный  избирательный округ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удымова Анна Викторовна                      Красноармейский  одномандатный  избирательный округ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удренко Ольга Николаевна                     Красноармейский  одномандатный  избирательный округ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як Юрий Александрович                       Раздорский   одномандатный  избирательный округ   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удренко Сергей Александрович             Токмацкий   одномандатный  избирательный округ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углов Владимир Анатольевич              Широкинский   одномандатный  избирательный округ №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нуйлова Ирина Михайловна                 Верхнетавричанский  одномандатный  избирательный округ № 1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3:00Z</dcterms:created>
  <dc:creator>***</dc:creator>
  <dc:description/>
  <cp:keywords/>
  <dc:language>en-US</dc:language>
  <cp:lastModifiedBy>админка</cp:lastModifiedBy>
  <cp:lastPrinted>2006-01-01T02:44:00Z</cp:lastPrinted>
  <dcterms:modified xsi:type="dcterms:W3CDTF">2021-10-19T15:23:00Z</dcterms:modified>
  <cp:revision>2</cp:revision>
  <dc:subject/>
  <dc:title> </dc:title>
</cp:coreProperties>
</file>