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б образовании уполномоченного органа (оргкомитета) по подготовке                                                  и проведению публичных слушаний по проекту  решения «О внесении изменений и дополнений в Устав муниципального образования 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Красноармейского                                                                                                                 сельского поселения пятого созыва                                26  мая 2023 года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 статьи 14 Устава муниципального образования                      «Красноармейское сельское поселение»  и решения Собрания депутатов Красноармейского сельского поселения от 24.12.2019 №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1. Образовать уполномоченный орган Собрания депутатов Красноармейского сельского поселения (оргкомитет) по подготовке и проведению публичных слушаний по  проекту решения «О внесении изменений и дополнений в Устав муниципального образования  «Красноарме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ичестве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Избрать организационный комитет по подготовке и проведению публичных слушаний в следующем состав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як Ю.А. – председатель Организационного комитета – депутат от     Раздорского  избирательного одномандатного   округа № 7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менко Е.Ю.     - ведущий специалист Администрации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хмалец А.И.       – директор МКУК КСП ОР «Красноармей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Бондарь С.Н.        - депутат от Красноармейский  одномандатный  избирательный 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Гудымова А.В.  – депутат от Красноармейский  одномандатный  избирательный округ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дренко О.Н.- депутат от Красноармейского избирательного одномандатного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круга № 6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>глава  Красноарме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Ю.А. Ма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6  мая 2023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USER</dc:creator>
  <dc:description/>
  <cp:keywords/>
  <dc:language>en-US</dc:language>
  <cp:lastModifiedBy>User</cp:lastModifiedBy>
  <cp:lastPrinted>2020-01-09T10:56:00Z</cp:lastPrinted>
  <dcterms:modified xsi:type="dcterms:W3CDTF">2023-05-29T07:35:00Z</dcterms:modified>
  <cp:revision>6</cp:revision>
  <dc:subject/>
  <dc:title>Ростовская область</dc:title>
</cp:coreProperties>
</file>