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остовская область</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ловский район</w:t>
      </w:r>
    </w:p>
    <w:p>
      <w:pPr>
        <w:pStyle w:val="Normal"/>
        <w:spacing w:lineRule="auto" w:line="240" w:before="0" w:after="0"/>
        <w:jc w:val="center"/>
        <w:rPr/>
      </w:pPr>
      <w:r>
        <w:rPr>
          <w:rFonts w:cs="Times New Roman" w:ascii="Times New Roman" w:hAnsi="Times New Roman"/>
          <w:sz w:val="36"/>
          <w:szCs w:val="36"/>
        </w:rPr>
        <w:t>Собрание депутатов Красноармейского сельского поселе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ятого созыв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Решение</w:t>
      </w:r>
    </w:p>
    <w:p>
      <w:pPr>
        <w:pStyle w:val="TextBody"/>
        <w:ind w:right="-6" w:firstLine="708"/>
        <w:jc w:val="center"/>
        <w:rPr/>
      </w:pPr>
      <w:r>
        <w:rPr>
          <w:rFonts w:cs="Times New Roman" w:ascii="Times New Roman" w:hAnsi="Times New Roman"/>
          <w:color w:val="000000"/>
          <w:sz w:val="28"/>
          <w:szCs w:val="28"/>
        </w:rPr>
        <w:t>О проекте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w:t>
      </w:r>
    </w:p>
    <w:p>
      <w:pPr>
        <w:pStyle w:val="TextBody"/>
        <w:ind w:right="69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25" w:right="-142" w:firstLine="284"/>
        <w:jc w:val="both"/>
        <w:rPr>
          <w:rFonts w:ascii="Times New Roman" w:hAnsi="Times New Roman" w:cs="Times New Roman"/>
          <w:sz w:val="28"/>
        </w:rPr>
      </w:pPr>
      <w:r>
        <w:rPr>
          <w:rFonts w:cs="Times New Roman" w:ascii="Times New Roman" w:hAnsi="Times New Roman"/>
          <w:sz w:val="28"/>
        </w:rPr>
        <w:t>Принято Собранием депутатов</w:t>
      </w:r>
    </w:p>
    <w:p>
      <w:pPr>
        <w:pStyle w:val="Normal"/>
        <w:spacing w:before="0" w:after="0"/>
        <w:ind w:left="-425" w:right="-142" w:firstLine="284"/>
        <w:jc w:val="both"/>
        <w:rPr/>
      </w:pPr>
      <w:r>
        <w:rPr>
          <w:rFonts w:cs="Times New Roman" w:ascii="Times New Roman" w:hAnsi="Times New Roman"/>
          <w:sz w:val="28"/>
        </w:rPr>
        <w:t>Красноармейского сельского поселения</w:t>
        <w:tab/>
        <w:tab/>
        <w:tab/>
        <w:t xml:space="preserve">           14 января 2022 год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расноармейское сельское поселение» Собрание депутатов Красноармейского сельского поселения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Рассмотреть проект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бнародовать проект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17 января 2022 года.</w:t>
      </w:r>
    </w:p>
    <w:p>
      <w:pPr>
        <w:pStyle w:val="Normal"/>
        <w:spacing w:lineRule="auto" w:line="240" w:before="0" w:after="0"/>
        <w:ind w:firstLine="709"/>
        <w:jc w:val="both"/>
        <w:rPr/>
      </w:pPr>
      <w:r>
        <w:rPr>
          <w:rFonts w:cs="Times New Roman" w:ascii="Times New Roman" w:hAnsi="Times New Roman"/>
          <w:sz w:val="28"/>
          <w:szCs w:val="28"/>
        </w:rPr>
        <w:t>3. Установить, что предложения граждан по проекту Решения «О принятии Устава муниципального образования «Красноармейское сельское поселение» принимаются в письменном виде уполномоченным органом (оргкомитетом) Собрания депутатов Красноармейского сельского поселения с 17.01.2022 года до 16.02.2022 года (включительно). Предложения будут приниматься по адресу: пер. Красноармейский, 22, п. Красноармейский, Орловский район, Ростовская область, 347500 с 8.00 до 16.00 ежедневно, кабинет № 2.</w:t>
      </w:r>
    </w:p>
    <w:p>
      <w:pPr>
        <w:pStyle w:val="Normal"/>
        <w:spacing w:before="0" w:after="0"/>
        <w:ind w:firstLine="900"/>
        <w:jc w:val="both"/>
        <w:rPr/>
      </w:pPr>
      <w:r>
        <w:rPr>
          <w:rFonts w:cs="Times New Roman" w:ascii="Times New Roman" w:hAnsi="Times New Roman"/>
          <w:sz w:val="28"/>
          <w:szCs w:val="28"/>
        </w:rPr>
        <w:t>4. Для обсуждения проекта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с участием жителей, провести публичные слушания 07.02.2022 года в 10 часов в актовом зале  Администрации Красноармейского сельского поселения по адресу: пер. Красноармейский, 22, п. Красноармейский, Орловский район, Ростовская область, 347500, согласно Порядку проведения публичных слушаний.</w:t>
      </w:r>
    </w:p>
    <w:p>
      <w:pPr>
        <w:pStyle w:val="Normal"/>
        <w:spacing w:before="0" w:after="0"/>
        <w:ind w:firstLine="900"/>
        <w:jc w:val="both"/>
        <w:rPr>
          <w:sz w:val="28"/>
          <w:szCs w:val="28"/>
        </w:rPr>
      </w:pPr>
      <w:r>
        <w:rPr>
          <w:rFonts w:cs="Times New Roman" w:ascii="Times New Roman" w:hAnsi="Times New Roman"/>
          <w:sz w:val="28"/>
          <w:szCs w:val="28"/>
        </w:rPr>
        <w:t>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Красноармейское сельское поселение», об отсутствии или наличии предложений граждан с их перечислением и сведений о заседании Собрания депутатов Красноармейского сельского поселения  пятого созыва обнародовать в срок до 11.02.2022 года.</w:t>
      </w:r>
    </w:p>
    <w:p>
      <w:pPr>
        <w:pStyle w:val="Normal"/>
        <w:spacing w:lineRule="auto" w:line="240" w:before="0" w:after="0"/>
        <w:ind w:firstLine="709"/>
        <w:jc w:val="both"/>
        <w:rPr/>
      </w:pPr>
      <w:r>
        <w:rPr>
          <w:rFonts w:cs="Times New Roman" w:ascii="Times New Roman" w:hAnsi="Times New Roman"/>
          <w:sz w:val="28"/>
          <w:szCs w:val="28"/>
        </w:rPr>
        <w:t>6. Провести заседание Собрания депутатов Красноармейского сельского поселения  пятого созыва не ранее 16.02.2022 года по вопросам:</w:t>
      </w:r>
    </w:p>
    <w:p>
      <w:pPr>
        <w:pStyle w:val="Normal"/>
        <w:spacing w:lineRule="auto" w:line="240" w:before="0" w:after="0"/>
        <w:ind w:firstLine="709"/>
        <w:jc w:val="both"/>
        <w:rPr/>
      </w:pPr>
      <w:r>
        <w:rPr>
          <w:rFonts w:cs="Times New Roman" w:ascii="Times New Roman" w:hAnsi="Times New Roman"/>
          <w:sz w:val="28"/>
          <w:szCs w:val="28"/>
        </w:rPr>
        <w:t>1) учета предложений граждан в проект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обсуждения результатов проведенных публичных слушаний по проекту Решения «О принятии Устава муниципального образования «Красноармей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2) о принятии Устава муниципального образования «Красноармейское сельское поселение».</w:t>
      </w:r>
    </w:p>
    <w:p>
      <w:pPr>
        <w:pStyle w:val="TextBody"/>
        <w:ind w:right="-6" w:firstLine="708"/>
        <w:rPr/>
      </w:pPr>
      <w:r>
        <w:rPr>
          <w:rFonts w:cs="Times New Roman" w:ascii="Times New Roman" w:hAnsi="Times New Roman"/>
          <w:sz w:val="28"/>
          <w:szCs w:val="28"/>
        </w:rPr>
        <w:t>7. Настоящее решение подлежит одновременному обнародованию с проектом Решения Собрания депутатов Красноармейского сельского поселения «О принятии Устава муниципального образования «Красноармейское сельское поселение» и вступает в силу со дня его официального опубликования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Красноармейского сельского поселения                                  Ю.А. Маяк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3" w:firstLine="568"/>
        <w:rPr>
          <w:rFonts w:ascii="Times New Roman" w:hAnsi="Times New Roman" w:cs="Times New Roman"/>
          <w:sz w:val="28"/>
          <w:szCs w:val="24"/>
        </w:rPr>
      </w:pPr>
      <w:r>
        <w:rPr>
          <w:rFonts w:cs="Times New Roman" w:ascii="Times New Roman" w:hAnsi="Times New Roman"/>
          <w:sz w:val="28"/>
        </w:rPr>
        <w:t>п. Красноармейский</w:t>
      </w:r>
    </w:p>
    <w:p>
      <w:pPr>
        <w:pStyle w:val="Normal"/>
        <w:spacing w:before="0" w:after="0"/>
        <w:ind w:left="-426" w:right="-143" w:firstLine="568"/>
        <w:rPr/>
      </w:pPr>
      <w:r>
        <w:rPr>
          <w:rFonts w:cs="Times New Roman" w:ascii="Times New Roman" w:hAnsi="Times New Roman"/>
          <w:sz w:val="28"/>
        </w:rPr>
        <w:t>14 января  2022 года</w:t>
      </w:r>
    </w:p>
    <w:p>
      <w:pPr>
        <w:pStyle w:val="Normal"/>
        <w:spacing w:before="0" w:after="0"/>
        <w:ind w:left="-426" w:right="-143" w:firstLine="568"/>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 решению Собрания депутатов Красноармейского сельского поселения  пяиого созыва </w:t>
      </w:r>
    </w:p>
    <w:p>
      <w:pPr>
        <w:pStyle w:val="Normal"/>
        <w:spacing w:lineRule="auto" w:line="240" w:before="0" w:after="0"/>
        <w:ind w:left="5670" w:hanging="0"/>
        <w:jc w:val="right"/>
        <w:rPr>
          <w:rFonts w:ascii="Times New Roman" w:hAnsi="Times New Roman" w:cs="Times New Roman"/>
          <w:sz w:val="28"/>
          <w:szCs w:val="28"/>
          <w:lang w:eastAsia="en-US"/>
        </w:rPr>
      </w:pPr>
      <w:r>
        <w:rPr>
          <w:rFonts w:cs="Times New Roman" w:ascii="Times New Roman" w:hAnsi="Times New Roman"/>
          <w:sz w:val="28"/>
          <w:szCs w:val="28"/>
        </w:rPr>
        <w:t>от 14.01.2022 № 27</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697"/>
        <w:jc w:val="center"/>
        <w:rPr>
          <w:rFonts w:ascii="Times New Roman" w:hAnsi="Times New Roman" w:cs="Times New Roman"/>
          <w:sz w:val="28"/>
          <w:szCs w:val="28"/>
        </w:rPr>
      </w:pPr>
      <w:r>
        <w:rPr>
          <w:rFonts w:cs="Times New Roman" w:ascii="Times New Roman" w:hAnsi="Times New Roman"/>
          <w:sz w:val="28"/>
          <w:szCs w:val="28"/>
        </w:rPr>
        <w:t xml:space="preserve">Проект Решения Собрания депутатов </w:t>
      </w:r>
    </w:p>
    <w:p>
      <w:pPr>
        <w:pStyle w:val="Normal"/>
        <w:widowControl w:val="false"/>
        <w:spacing w:lineRule="auto" w:line="240" w:before="0" w:after="0"/>
        <w:ind w:firstLine="697"/>
        <w:jc w:val="center"/>
        <w:rPr>
          <w:rFonts w:ascii="Times New Roman" w:hAnsi="Times New Roman" w:cs="Times New Roman"/>
          <w:sz w:val="28"/>
          <w:szCs w:val="28"/>
        </w:rPr>
      </w:pPr>
      <w:r>
        <w:rPr>
          <w:rFonts w:cs="Times New Roman" w:ascii="Times New Roman" w:hAnsi="Times New Roman"/>
          <w:sz w:val="28"/>
          <w:szCs w:val="28"/>
        </w:rPr>
        <w:t xml:space="preserve">Красноармейского сельского поселения пятого созыва </w:t>
      </w:r>
    </w:p>
    <w:p>
      <w:pPr>
        <w:pStyle w:val="Normal"/>
        <w:widowControl w:val="false"/>
        <w:spacing w:lineRule="auto" w:line="240" w:before="0" w:after="0"/>
        <w:ind w:firstLine="697"/>
        <w:jc w:val="center"/>
        <w:rPr/>
      </w:pPr>
      <w:r>
        <w:rPr>
          <w:rFonts w:cs="Times New Roman" w:ascii="Times New Roman" w:hAnsi="Times New Roman"/>
          <w:sz w:val="28"/>
          <w:szCs w:val="28"/>
        </w:rPr>
        <w:t>«О принятии Устава муниципального образования «Красноармей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Принять Устав муниципального образования «Красноармейское сельское поселение» в следующей редак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расноармей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атус и границы муниципального образования «Красноармейское сельское поселение» (далее также – Красноармейское сельское поселение) определены Областным законом от </w:t>
      </w:r>
      <w:r>
        <w:rPr>
          <w:rFonts w:cs="Times New Roman" w:ascii="Times New Roman" w:hAnsi="Times New Roman"/>
          <w:color w:val="000000"/>
          <w:sz w:val="28"/>
          <w:szCs w:val="28"/>
        </w:rPr>
        <w:t>14.12.2004 № 225-ЗС</w:t>
      </w:r>
      <w:r>
        <w:rPr>
          <w:color w:val="000000"/>
          <w:sz w:val="28"/>
          <w:szCs w:val="28"/>
        </w:rPr>
        <w:t xml:space="preserve"> </w:t>
      </w:r>
      <w:r>
        <w:rPr>
          <w:rFonts w:cs="Times New Roman" w:ascii="Times New Roman" w:hAnsi="Times New Roman"/>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расноармей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В состав Красноармейского сельского поселения входят следующие населенные пункты:</w:t>
      </w:r>
    </w:p>
    <w:p>
      <w:pPr>
        <w:pStyle w:val="TextBody"/>
        <w:ind w:left="703" w:right="21" w:hanging="0"/>
        <w:rPr>
          <w:rFonts w:ascii="Times New Roman" w:hAnsi="Times New Roman" w:cs="Times New Roman"/>
          <w:sz w:val="28"/>
          <w:szCs w:val="28"/>
        </w:rPr>
      </w:pPr>
      <w:r>
        <w:rPr>
          <w:rFonts w:cs="Times New Roman" w:ascii="Times New Roman" w:hAnsi="Times New Roman"/>
          <w:sz w:val="28"/>
          <w:szCs w:val="28"/>
        </w:rPr>
        <w:t>1)поселок Красноармейский – административный центр;</w:t>
      </w:r>
    </w:p>
    <w:p>
      <w:pPr>
        <w:pStyle w:val="TextBody"/>
        <w:ind w:left="703" w:right="21" w:hanging="0"/>
        <w:rPr>
          <w:rFonts w:ascii="Times New Roman" w:hAnsi="Times New Roman" w:cs="Times New Roman"/>
          <w:sz w:val="28"/>
          <w:szCs w:val="28"/>
        </w:rPr>
      </w:pPr>
      <w:r>
        <w:rPr>
          <w:rFonts w:cs="Times New Roman" w:ascii="Times New Roman" w:hAnsi="Times New Roman"/>
          <w:sz w:val="28"/>
          <w:szCs w:val="28"/>
        </w:rPr>
        <w:t>2) хутор Верхнетавричанский;</w:t>
      </w:r>
    </w:p>
    <w:p>
      <w:pPr>
        <w:pStyle w:val="Normal"/>
        <w:spacing w:lineRule="auto" w:line="240" w:before="0" w:after="0"/>
        <w:ind w:left="703" w:hanging="0"/>
        <w:rPr>
          <w:rFonts w:ascii="Times New Roman" w:hAnsi="Times New Roman" w:cs="Times New Roman"/>
          <w:sz w:val="28"/>
          <w:szCs w:val="28"/>
        </w:rPr>
      </w:pPr>
      <w:r>
        <w:rPr>
          <w:rFonts w:cs="Times New Roman" w:ascii="Times New Roman" w:hAnsi="Times New Roman"/>
          <w:sz w:val="28"/>
          <w:szCs w:val="28"/>
        </w:rPr>
        <w:t>3) хутор Ленин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4) хутор Нижневерхоломов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5) хутор Нижнетавричан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6) хутор Раздор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7) хутор Рус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8) хутор Садовы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9) хутор Старопесчаны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10) хутор Токмац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11) хутор Широки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расноарме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Красноармейского сельского поселения , изменения границ Красноармейского сельского поселения ,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расноармейского сельского поселения осуществляется с учетом мнения населения, выражаемого Собранием депутатов Красноармейского сельского поселения, Собрание депутатов Красноармейского сельского поселения обязано обеспечить своевременное информирование населения о предстоящем рассмотрении вопроса об изменении границ Красноармейского сельского поселения ,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армей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Красноармей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расноармейского сельского поселения, утверждение и исполнение бюджета Красноарме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расноармей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Красноарме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армейского сельского поселения ;</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армей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расноарме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расноарме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расноармей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Красноарме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армей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армей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арм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армейского сельского поселения ,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расноармей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Красноармей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Красноармей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расноарме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Красноарм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армей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армей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Красноарме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Красноарм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арме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арм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расноармейского сельского поселения по инициативе главы Администрации Красноармей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расноармей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армей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расноармейского сельского поселения на решение вопросов, не отнесенных к вопросам местного значения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асноармей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расноармей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арм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расноармейского сельского поселения ;</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арме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арме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расноармей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асноармей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расноармейского сельского поселения, осуществляется только за счет предоставляемых бюджету Красноармей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асноарме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расноармейского сельского поселения  вправе дополнительно использовать для их осуществления имущество, находящееся в муниципальной собственности Красноармей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армей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армей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арм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расноармейского сельского поселения вправе осуществлять расходы за счет средств бюджета Красноармейского сельского поселения (за исключением финансовых средств, передаваемых бюджету Красноармей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армейского сельского поселения вправе устанавливать за счет средств бюджета Красноармейского сельского поселения (за исключением финансовых средств, передаваемых бюджету Красноарме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расноармей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расноармей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армей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расноарме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расноармей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расноармейского сельского поселения и порядок официального использования указанных символов устанавливаются решением Собрания депутатов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расноармей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расноармей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расноармейского сельского поселения ,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расноармейского сельского поселения  и главы Администрации Красноармейского сельского поселения ,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расноармейского сельского поселения ,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расноармей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асноармей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расноармей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армейского сельского поселения  в течение 15 дней со дня принятия Собранием депутатов Красноармей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расноармей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армейского сельского поселения  в пятнадцатидневный срок со дня принятия Собранием депутатов Красноарме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армей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армей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армей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армейского сельского поселения .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расноармейского сельского поселения  и главой Администрации Красноармейского сельского поселения , оформляется решением Собрания депутатов Красноармейского сельского поселения  и правовым актом главы Администрации Красноармей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армей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армей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расноармей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армейского сельского поселения ,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 голосование по вопросам изменения границ, преобразован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армейского сельского поселения ,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обращается в Избирательную комиссию Красноармей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Избирательная комиссия Красноармей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армейского сельского поселения ,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расноармей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расноарме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армейского сельского поселения  или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расноармейского сельского поселения  признает, что вопрос, выносимый на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расноарме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расноармейского сельского поселения  признает, что основания для отзыва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отсутствуют, Избирательная комиссия Красноармейского сельского поселения  в течение 15 дней со дня принятия Собранием депутатов Красноармей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расноармей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принимается Собранием депутатов Красноармейского сельского поселения  при принятии решения о соответствии вопроса, выносимого на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армейского сельского поселения  по письменному заявлению депутата Собрания депутатов Красноармей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расноармей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армейского сельского поселения  проводится голосование по вопросам изменения границ, преобразова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расноармейского сельского поселения  назначается Собранием депутатов Красноармей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итоги голосования по вопросам изменения границ, преобразования Красноармей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расноармейского сельского поселения  и не может превышать 3 процента от числа жителей Красноармейского сельского поселения ,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расноармейского сельского поселения ,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армейского сельского поселения ,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Красноармей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армейского сельского поселения  может быть внесен инициативный проект.</w:t>
      </w:r>
    </w:p>
    <w:p>
      <w:pPr>
        <w:pStyle w:val="Normal"/>
        <w:spacing w:lineRule="atLeast" w:line="240" w:before="0" w:after="0"/>
        <w:ind w:firstLine="709"/>
        <w:jc w:val="both"/>
        <w:rPr/>
      </w:pPr>
      <w:r>
        <w:rPr>
          <w:rFonts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Красноармей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арме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армей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расноарме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арме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армейского сельского поселения  и Администрации Красноармейского сельского поселения ,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армейского сельского поселения  в течение 30 календарных дней со дня поступления устава в Администрацию Красноармейского сельского поселения . При принятии главой Администрации Красноармей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армейского сельского поселения  и печатью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армейского сельского поселения , а в случае отказа в регистрации – копия правового акта главы Администрации Красноармейского сельского поселения ,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Красноарме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арме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Средства из бюджета Красноармей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армей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армей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Красноармей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расноармейского сельского поселения ,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расноармей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армей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расноармейского сельского поселения  Собранием депутатов Красноармейского сельского поселения ,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t xml:space="preserve"> </w:t>
      </w:r>
      <w:r>
        <w:rPr>
          <w:rFonts w:cs="Times New Roman" w:ascii="Times New Roman" w:hAnsi="Times New Roman"/>
          <w:bCs/>
          <w:sz w:val="28"/>
          <w:szCs w:val="28"/>
        </w:rPr>
        <w:t>или главы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расноармейского сельского поселения , назначаются Собранием депутатов Красноармейского сельского поселения , а по инициативе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или главы Администрации Красноармей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расноармей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армей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армей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Красноармей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расноармейского сельского поселения ,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расноармейского сельского поселения  требуется получение согласия населения Красноармейского сельского поселения ,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расноармейского сельского поселения , обладающих избирательным правом. В поддержку инициативы проведения публичных слушаний инициативная группа представляет в Собрание депутатов Красноармейского сельского поселения  подписи не менее 3 процентов жителей Красноармейского сельского поселения ,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расноарм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асноармей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расноармейского сельского поселения , постановление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армей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Красноармей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армей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расноармейского сельского поселения .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армей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армейского сельского поселения .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армей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армейского сельского поселения ,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армей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расноармейского сельского поселения , председателя Собрания депутатов - главы Красноармейского сельского поселения ,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расноармейского сельского поселения , председателя Собрания депутатов - главы Красноармейского сельского поселения , назначается соответственно Собранием депутатов Красноармейского сельского поселения , председателем Собрания депутатов - главо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армейского сельского поселения , обладающих избирательным правом. В поддержку инициативы проведения собрания граждан инициативная группа представляет в Собрание депутатов Красноармейского сельского поселения  подписи не менее 3 процентов жителей Красноармейского сельского поселения ,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расноарм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асноармей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расноармейского сельского поселения , постановление председателя Собрания депутатов – главы Красноармей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расноармейского сельского поселения . На собрании граждан председательствует председатель Собрания депутатов – глава Красноармей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расноармейского сельского поселения ,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армейского сельского поселения  или постановлением председателя Собрания депутатов – главы Красноармей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расноарме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расноармейского сельского поселения ,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расноарме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расноармейского сельского поселения  или председателя Собрания депутатов – главы Красноармей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армей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Красноарме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расноармей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Красноармей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расноармейского сельского поселения . В нормативном правовом акте Собрания депутатов Красноармей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Красноармейского сельского поселения ,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расноармей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расноармей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расноармей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армей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асноармей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расноармей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расноармей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25. Собрание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армейского сельского поселения  является представительным органом муниципального образования «Красноармейское сельское поселение». Собрание депутатов Красноармей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расноармейского сельского поселения  состоит из </w:t>
      </w:r>
      <w:r>
        <w:rPr>
          <w:rFonts w:cs="Times New Roman" w:ascii="Times New Roman" w:hAnsi="Times New Roman"/>
          <w:iCs/>
          <w:sz w:val="28"/>
          <w:szCs w:val="28"/>
        </w:rPr>
        <w:t xml:space="preserve">15 </w:t>
      </w:r>
      <w:r>
        <w:rPr>
          <w:rFonts w:cs="Times New Roman" w:ascii="Times New Roman" w:hAnsi="Times New Roman"/>
          <w:sz w:val="28"/>
          <w:szCs w:val="28"/>
        </w:rPr>
        <w:t>депутатов, в состав которых, в том числе, входит председатель Собрания депутатов - глава Красноармейского сельского поселения ,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расноармей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расноарме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асноармейского сельского поселения ,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армейского сельского поселения , которое проводится не позднее, чем на тридцатый день со дня избрания Собрания депутатов Красноармей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асноарм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расноармейского сельского поселения  предусматриваются в бюджете Красноармей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расноармейского сельского поселения  или отдельными депутатами (группами депутатов) в какой бы то ни было форме средствами бюджета Красноармейского сельского поселения  в процессе его исполнения не допускаются, за исключением средств бюджета Красноармейского сельского поселения , направляемых на обеспечение деятельности Собрания депутатов Красноармей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расноарме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армей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расноармей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расноармейского сельского поселения ,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расноармейского сельского поселения ,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утраты Ор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расноармейского сельского поселения  более чем на 25 процентов, произошедшего вследствие изменения границ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расноарме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расноармей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расноармейского сельского поселения  досрочные выборы в Собрание депутатов Красноармей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6. Полномочия Собрания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расноармей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расноармей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расноармей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расноармей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расноармей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расноармей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Красноармей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армей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расноармейского сельского поселения  заслушивает ежегодные отчеты председателя Собрания депутатов - главы Красноармейского сельского поселения  о результатах его деятельности, ежегодные отчеты главы Администрации Красноармейского сельского поселения  о результатах его деятельности, деятельности Администрации Красноармейского сельского поселения , в том числе о решении вопросов, поставленных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расноарме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7. Организация деятельности Собрания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расноармейского сельского поселения  осуществляется коллегиально. Основной формой деятельности Собрания депутатов Красноармей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расноармейского сельского поселения  в случаях, предусмотренных Регламентом Собрания депутатов Красноармей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Красноарме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Красноармейского сельского поселения  собирается на свое первое заседание не позднее 30 дней со дня избрания Собрания депутатов Красноармей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расноармейского сельского поселения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расноармейского сельского поселения  созывает председатель Собрания депутатов – глава Красноармейского сельского поселения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расноармейского сельского поселения  проводятся в соответствии с планом работы Собрания депутатов Красноармей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расноармейского сельского поселения  созываются по мере необходимости по инициативе председателя Собрания депутатов – главы Красноарме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расноармейского сельского поселения  председательствует председатель Собрания депутатов – глав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расноармейского сельского поселения  устанавливаются Регламентом Собрания депутатов Красноармей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расноармейского сельского поселения  утверждае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Красноармейского сельского поселения  в соответствии с Регламентом Собрания депутатов Красноарме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армейского сельского поселения .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Красноармей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Красноармейского сельского поселения  является главой муниципального образования «Красноармей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расноармейского сельского поселения  избирается Собранием депутатов Красноармей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асноармейского сельского поселения  подконтролен и подотчетен населению и Собранию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расноарме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армей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расноармейского сельского поселения  избирается Собранием депутатов Красноармей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расноармейского сельского поселения  избирается на срок полномочий избравшего его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расноармейского сельского поселения  избрание председателя Собрания депутатов - главы Красноармейского сельского поселения , избираемого Собранием депутатов Красноарме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Красноармейского сельского поселения  осталось менее шести месяцев, избрание председателя Собрания депутатов - главы Красноармейского сельского поселения  из состава Собрания депутатов Красноармейского сельского поселения  осуществляется на первом заседании вновь избранного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расноарме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армейского сельского поселения , либо в случае отсутствия заместителя председателя Собрания депутатов Красноармейского сельского поселения  – иной депутат, определяемый Собранием депутатов Красноармей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расноарме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расноармейского сельского поселения  кандидатуры на должность председателя Собрания депутатов - главы Красноарме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расноарме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Красноармей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расноармей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2) преобразования Красноармейского сельского поселения ,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расноармейского сельского поселения  более чем на 25 процентов, произошедшего вследствие изменения границ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4) утраты Ор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расноармей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арм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расноармейского сельского поселения  не принимает соответствующее решение в установленный срок, полномочия председателя Собрания депутатов - главы Красноармей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расноармейского сельского поселения ,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армейского сельского поселения  либо на основании решения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обжалует данные правовой акт или решение в судебном порядке, Собрание депутатов Красноармейского сельского поселения  не вправе принимать решение об избрании председателя Собрания депутатов - главы Красноармей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представляет Красноарм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расноарм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расноармейского сельского поселения ,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расноарм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армейского сельского поселения , выдает доверенности на представление интересов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расноармей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расноармейского сельского поселения , подписывает решения Собрания депутатов Красноармейского сельского поселения ,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расноармей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расноармей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расноармейского сельского поселения  проекты Регламента Собрания депутатов Красноармейского сельского поселения , перспективных и текущих планов работы Собрания депутатов Красноармейского сельского поселения  и иных документов, связанных с организацией деятельности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расноармейского сельского поселения  представляет Собранию депутатов Красноармейского сельского поселения  ежегодные отчеты о результатах своей деятельности, в том числе о решении вопросов, поставленных Собранием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расноармей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9. Заместитель председателя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расноармейского сельского поселения  избирается открытым голосованием на срок полномочий избравшего его Собрания депутатов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расноармейского сельского поселения  от занимаемой должности, заместитель председателя Собрания депутатов Красноармейского сельского поселения  избирается на оставшийся срок полномочий Собрания депутатов Красноармейского сельского поселения .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расноармейского сельского поселения  могут вноситься председателем Собрания депутатов - главой Красноармейского сельского поселения , депутатами Собрания депутатов Красноармейского сельского поселения .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расноарме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расноармей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расноармейского сельского поселения  в связи с ненадлежащим исполнением полномочий заместителя председателя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расноармейского сельского поселения  о досрочном освобождении заместителя председателя Собрания депутатов Красноарме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Красноармей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расноармейского сельского поселения  решает вопросы внутреннего распорядка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0. Администрац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асноармейского сельского поселения  является исполнительно-распорядительным органом муниципального образования «Красноарме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расноармейского сельского поселения  возглавляет глава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расноармейского сельского поселения  является главным распорядителем средств бюджета Красноармейского сельского поселения , предусмотренных на содержание Администрации Красноармей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расноармейского сельского поселения  подотчетна главе Администрации Красноармейского сельского поселения , подконтрольна главе Администрации Красноармейского сельского поселения  и Собранию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расноармейского сельского поселения  может быть создан совещательный орган - коллегия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расноармейского сельского поселения  и правовыми актами Администрации Красноармейского сельского поселения , при Администрации Красноарме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армейского сельского поселения  устанавливается Собранием депутатов Красноармейского сельского поселения  или главой Администрации Красноарме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расноармейского сельского поселения  устанавливается Регламентом Администрации Красноармейского сельского поселения , который утверждается правовым актом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1. Глава Администрации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расноармейского сельского поселения  является лицо, назначаемое на должность главы Администрации Красноарме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асноармейского сельского поселения  заключается на срок полномочий Собрания депутатов Красноармейского сельского поселения , принявшего решение о назначении лица на должность главы Администрации Красноармейского сельского поселения  (до дня начала работы Собрания депутатов Красноармей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расноармейского сельского поселения  утверждаются Собранием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расноармейского сельского поселения  устанавливается Собранием депутатов Красноармейского сельского поселения .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расноармейском сельском поселении устанавливается Собранием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расноармейского сельского поселения , а другая половина – главой Администрации Ор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расноармейского сельского поселения  Собранием депутатов Красноарме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асноармейского сельского поселения  заключается председателем Собрания депутатов - главой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расноармейского сельского поселения ,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расноармейского сельского поселения  ежегодные отчеты о результатах своей деятельности и деятельности Администрации Красноармейского сельского поселения , в том числе о решении вопросов, поставленных Собранием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расноарм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Красноармей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расноармейского сельского поселения  представляет Красноармей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8"/>
          <w:szCs w:val="28"/>
        </w:rPr>
        <w:t xml:space="preserve">7. Глава Администрации Красноармей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расноармей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расноармей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расноармейского сельского поселения  устанавливается решением Собрания депутатов Красноармей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расноармейского сельского поселения  его обязанности исполняет</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ь структурного подразделения Администрации Красноармейского сельского поселения  или иное должностное лицо Администрации Красноармейского сельского поселения , определяемое главой Администрации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Красноармейского сельского поселения  соответствующего распоряжения Администрации Красноармейского сельского поселения , обязанности главы Администрации Красноармейского сельского поселения  в период его временного отсутствия руководитель структурного подразделения Администрации Красноармейского сельского поселения  или иное должностное лицо Администрации Красноармейского сельского поселения , установленное Регламентом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 определяемый Собранием депутатов Красноармейс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расноармей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расноармейского сельского поселения ,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2. Полномочия главы Администрации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расноармейского сельского поселения  руководит Администрацией Красноармей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расноарме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расноарм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армейского сельского поселения ,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расноармейского сельского поселения  с председателем Собрания депутатов – главой Красноармейского сельского поселения  и Собранием депутатов Красноарме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расноармейского сельского поселения  бюджета Красноармейского сельского поселения  и отчета о его исполнении, исполнение бюджета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расноармейского сельского поселения  проекты нормативных правовых актов Собрания депутатов Красноармейского сельского поселения , предусматривающих установление, изменение и отмену местных налогов и сборов, осуществление расходов из средств бюджета Красноармейского сельского поселения ,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армейского сельского поселения , иных работников Администрации Красноармейского сельского поселения ,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3. Досрочное п</w:t>
      </w:r>
      <w:r>
        <w:rPr>
          <w:rFonts w:cs="Times New Roman" w:ascii="Times New Roman" w:hAnsi="Times New Roman"/>
          <w:bCs/>
          <w:sz w:val="28"/>
          <w:szCs w:val="28"/>
        </w:rPr>
        <w:t xml:space="preserve">рекращение полномочий главы Администрации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Красноармейского сельского поселения </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расноармей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армей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расноармейское сельское поселение» более чем на 25 процентов, произошедшего вследствие изменения границ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утраты Ор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расноармейского сельского поселения , исполняющего полномочия главы Администрации Красноармейского сельского посе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Красноармейского сельского поселения </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арм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Красноарме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расноармейского сельского поселения  или председателя Собрания депутатов – главы Красноарме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расноармейского сельского поселения  – в связи с нарушениями условий контракта органами местного самоуправления Красноармей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Красноарме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озможно:   руководитель структурного подразделения Администрации Красноармейского сельского поселения  или иной муниципальный служащий в соответствии с Регламентом Администрации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 определяемый Собранием депутатов Красноармей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4. Структура Администрации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расноармейского сельского поселения  входят: глава Администрации Красноармейского сельского поселения ,   структурные подразделения Администрации Красноармейского сельского поселения , должности муниципальной службы, должности по техническому обеспечению деятельности Администрации Красноармейского сельского поселения, не входящие в состав структурных подразделени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расноармейского сельского поселения  утверждается Собранием депутатов Красноармейского сельского поселения  по представлению главы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расноармейского сельского поселения  утверждается главой Администрации Красноармейского сельского поселения  на основе структуры Администрации Красноармейского сельского поселения  исходя из расходов на содержание Администрации Красноармейского сельского поселения , предусмотренных бюджетом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расноармейского сельского поселения  назначает и увольняет работников Администрации Красноармейского сельского поселения , осуществляет иные полномочия в отношении работников Администрации Красноарм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расноармейского сельского поселения  определяются Регламентом Администрации Красноармейского сельского поселения  и (или) положениями об этих подразделениях, утверждаемыми главой Администрации Красноармейского сельского поселения . Структурные подразделения Администрации Красноармей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расноарме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5. Полномочия Администрации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расноармейского сельского поселения  под руководством главы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расноармейского сельского поселения , исполнение бюджета Красноармейского сельского поселения ,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расноармей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расноарме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 ,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армей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Красноармей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расноарме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расноармейского сельского поселения , осуществляет муниципальный контроль в сфере благоустройства, предметом которого является соблюдение правил благоустройства территории Красноармейского сельского поселения ,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армей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армейского сельского поселения ,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армейского сельского поселения ,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Красноармей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армейского сельского поселения ,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расноармейского сельского поселения ,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армейского сельского поселения , председателя Собрания депутатов – главы Красноармейского сельского поселения , голосования по вопросам изменения границ, преобразова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расноармейского сельского поселения ,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армейского сельского поселения  официальной информации о социально-экономическом и культурном развитии Красноармейского сельского поселения ,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армейского сельского поселения , депутатов Собрания депутатов Красноармейского сельского поселения ,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44) разрабатывает и утверждает </w:t>
      </w:r>
      <w:hyperlink r:id="rId5">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Красноармейского сельского поселения , программы комплексного развития транспортной инфраструктуры Красноармейского сельского поселения , программы комплексного развития социальной инфраструктуры Красноармейского сельского поселения , </w:t>
      </w:r>
      <w:hyperlink r:id="rId6">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расноармейского сельского поселения  вправе привлекать граждан к выполнению на добровольной основе социально значимых для Красноармей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армейского сельского поселения  о привлечении граждан к выполнению на добровольной основе социально значимых для Красноарме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расноарме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исполняет отдельные государственные полномочия, переданные органам местного самоуправления Красноармейского сельского поселения ,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Избирательная комисс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расноармейского сельского поселения  является муниципальным органом, который не входит в структуру органов местного самоуправл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расноармейского сельского поселения  формируется Собранием депутатов Красноармей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расноармей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расноармей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армейского сельского поселения , председателя Собрания депутатов - главы Красноармейского сельского поселения , голосования по вопросам изменения границ Красноармейского сельского поселения ,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расноармей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расноармей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расноармейского сельского поселения , заместитель председателя и секретарь Избирательной комиссии Красноармейского сельского поселения  избираются тайным голосованием на ее первом заседании из числа членов Избирательной комиссии Красноармей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расноармей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армейского сельского поселения , выдает доверенности на представление интересов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расноармейского сельского поселения  для организации работы по исполнению принимаемых Избирательной комиссией Красноармей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расноармей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расноармейского сельского поселения  оказывает содействие председателю Избирательной комиссии Красноармей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армей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расноармей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армей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5. Статус депутата Собрания депутатов Красноармейского сельского поселения , председателя Собрания депутатов - главы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Статус депутата Собрания депутатов Красноармейского сельского поселения , председателя Собрания депутатов - главы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расноармей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асноармейского сельского поселения , председателю Собрания депутатов - главе Красноармей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расноармейского сельского поселения  начинаются со дня его избрания и прекращаются со дня начала работы Собрания депутатов Красноармей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расноармей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расноармей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расноармейского сельского поселения  избирается на срок полномочий избравшего его Собрания депутатов Красноармей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расноармейского сельского поселения , </w:t>
      </w:r>
      <w:r>
        <w:rPr>
          <w:rFonts w:cs="Times New Roman" w:ascii="Times New Roman" w:hAnsi="Times New Roman"/>
          <w:iCs/>
          <w:sz w:val="28"/>
          <w:szCs w:val="28"/>
        </w:rPr>
        <w:t xml:space="preserve">заместитель председателя Собрания депутатов Красноармейского сельского поселения  и иные депутаты Собрания депутатов Красноармейского сельского поселения </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расноармейского сельского поселения , председателя Собрания депутатов – главы Красноармей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Красноарме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Красноарме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Красноармейского сельского поселения , председатель Собрания депутатов – глава Красноармей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Красноармейского сельского поселения , председателя Собрания депутатов – главы Красноарме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армейского сельского поселения , председателем Собрания депутатов – главой Красноармейского сельского поселения ,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армейского сельского поселения , председателя Собрания депутатов – главы Красноармейского сельского поселения  или применении в отношении указанных лиц иной меры ответственности в Собрание депутатов Красноармей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Красноармейского сельского поселения , председателя Собрания депутатов – главы Красноармей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армей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расноармейского сельского поселения , председателю Собрания депутатов – главе Красноармейского сельского поселения ,</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от должности в Собрании депутатов Красноармейского сельского поселения  с лишением права занимать должности в Собрании депутатов Красноармей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Красноармей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расноармейского сельского поселения , председателю Собрания депутатов - главе Красноармей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 xml:space="preserve">Красноармейского сельского поселения </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Красноармейского сельского поселения , председателя Собрания депутатов – главы Красноарме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армейского сельского поселения , председателя Собрания депутатов – главы Красноармейского сельского поселения ,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Красноармейского сельского поселения , председатель Собрания депутатов – глава Красноарме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армейского сельского поселения , председателя Собрания депутатов – главы Красноармейского сельского поселения , в том числе по истечении срока их полномочий. Данное положение не распространяется на случаи, когда депутатом Собрания депутатов Красноармейского сельского поселения , председателем Собрания депутатов – главой Красноарме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Красноармей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Красноармей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Красноармейского сельского поселения  о досрочном прекращении полномочий депутата Собрания депутатов Красноарме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армейского сельского поселения ,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расноармейского сельского поселения , председателя Собрания депутатов – главы Красноармейского сельского поселения  в органы местного самоуправления Красноарме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расноармейского сельского поселения , председатель Собрания депутатов – глава Красноарме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армей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армейского сельского поселения , председателя Собрания депутатов – главы Красноармей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асноармейского сельского поселения  в порядке, установленном Собранием депутатов Красноармейского сельского поселения ,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асноармейского сельского поселения , председатель Собрания депутатов – глава Красноарме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армейского сельского поселения , а также должностным лицам организаций, расположенных на территории Красноармейского сельского поселения ,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армейского сельского поселения , должностные лица органов местного самоуправления Красноармейского сельского поселения , а также должностные лица организаций, к которым обратился депутат Собрания депутатов Красноармейского сельского поселения , председатель Собрания депутатов – глава Красноармейского сельского поселения ,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асноармейского сельского поселения , председатель Собрания депутатов – глава Красноарме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армейского сельского поселения . О дне рассмотрения обращения на заседании Собрания депутатов Красноармейского сельского поселения  депутат Собрания депутатов Красноармейского сельского поселения , председатель Собрания депутатов – глава Красноармей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расноармейского сельского поселения , председателя Собрания депутатов – главы Красноармей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расноармейского сельского поселения , председатель Собрания депутатов – глава Красноармейского сельского поселения  пользуются на территории Красноармей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Право депутатов Собрания депутатов Красноармей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расноармей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Гарантии реализации прав депутата Собрания депутатов Красноармейского сельского поселения  при принятии решений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Красноармейского сельского поселения , обладает правом правотворческой инициативы в Собрании депутатов Красноармейского сельского поселения , которое осуществляется им в порядке, установленном регламенто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асноармей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расноармейского сельского поселения  предложения, внесенного депутатом Собрания депутатов Красноармейского сельского поселения , на заседани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расноармейского сельского поселения  поправок к проектам решений, рассматриваемым Собранием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Красноармейского сельского поселения  </w:t>
      </w:r>
      <w:bookmarkEnd w:id="10"/>
      <w:bookmarkEnd w:id="11"/>
      <w:bookmarkEnd w:id="12"/>
      <w:r>
        <w:rPr>
          <w:rFonts w:cs="Times New Roman" w:ascii="Times New Roman" w:hAnsi="Times New Roman"/>
          <w:sz w:val="28"/>
          <w:szCs w:val="28"/>
        </w:rPr>
        <w:t>депутат Собрания депутатов Красноармей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расноармейского сельского поселения , заместителя председателя Собрания депутатов Красноармейского сельского поселения ,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расноармейского сельского поселения ,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Красноармейского сельского поселения </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3. Содействие депутату Собрания депутатов Красноармей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Красноармей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Красноармейского сельского 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расноармейского сельского поселения  для проведения встреч депутатов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Красноармейского сельского поселения  Администрация Красноармей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 xml:space="preserve">Освобождение от выполнения производственных или служебных обязанностей депутата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Красноармей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армейского сельского поселения  на основании его письменного заявления и официального уведомления из Собрания депутатов Красноармей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5. Использование депутатом Собрания депутатов Красноармейского сельского поселения , председателем Собрания депутатов – главой Красноармей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асноармейского сельского поселения , председатель Собрания депутатов – глава Красноарме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армейского сельского поселения . Расходы, связанные с предоставлением депутату Собрания депутатов Красноармейского сельского поселения , председателю Собрания депутатов – главе Красноармейского сельского поселения , услуг связи, возмещаются за счет средств, предусмотренных бюджетной сметой Собрания депутатов Красноармейского сельского поселения  либо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расноармейского сельского поселения , председателем Собрания депутатов – главой Красноармейского сельского поселения .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Красноармейского сельского поселения , </w:t>
      </w:r>
      <w:r>
        <w:rPr>
          <w:rFonts w:cs="Times New Roman" w:ascii="Times New Roman" w:hAnsi="Times New Roman"/>
          <w:bCs/>
          <w:iCs/>
          <w:sz w:val="28"/>
          <w:szCs w:val="28"/>
        </w:rPr>
        <w:t xml:space="preserve">председателю Собрания депутатов – главе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расноармейского сельского поселения , </w:t>
      </w:r>
      <w:r>
        <w:rPr>
          <w:rFonts w:cs="Times New Roman" w:ascii="Times New Roman" w:hAnsi="Times New Roman"/>
          <w:bCs/>
          <w:iCs/>
          <w:sz w:val="28"/>
          <w:szCs w:val="28"/>
        </w:rPr>
        <w:t xml:space="preserve">председателю Собрания депутатов – главе Красноармейского сельского поселения </w:t>
      </w:r>
      <w:r>
        <w:rPr>
          <w:rFonts w:cs="Times New Roman" w:ascii="Times New Roman" w:hAnsi="Times New Roman"/>
          <w:sz w:val="28"/>
          <w:szCs w:val="28"/>
        </w:rPr>
        <w:t>, финансируются за счет средств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расноармейского сельского поселения  - решение, принятое непосредственно населением Красноармей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армейского сельского поселения ,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расноарме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расноармей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асноармей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расноармейского сельского поселения ,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расноарме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армейского сельского поселения , решение об удалении председателя Собрания депутатов - главы Красноармейского сельского поселения  в отставку, а также решения по вопросам организации деятельности Собрания депутатов Красноарме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расноармейского сельского поселения  в пределах своих полномочий, установленных настоящим Уставом и решениями Собрания депутатов Красноармейского сельского поселения , издает постановления и распоряжения по вопросам организации деятельности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расноарме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расноарме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армейского сельского поселения , издает постановления Администрации Красноарм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армейского сельского поселения  по вопросам организации работы Администрации Красноармей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Красноармей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ринимаю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Красноармейское сельское поселение», проект муниципального правового акта о внесении изменений и дополнений в Устав муниципального образования «Красноармейское сельское поселение» не позднее чем за 30 дней до дня рассмотрения вопроса о принятии Устава муниципального образования «Красноармейское сельское поселение», внесении изменений и дополнений в Устав муниципального образования «Красноарме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арме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армей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армей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ринимаются большинством в две трети голосов от установленной численности депутатов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расноармейское сельское поселение», муниципального правового акта о внесении изменений и дополнений в Устав муниципального образования «Красноармейское сельское поселение», а также нарушение установленных сроков государственной регистрации Устава муниципального образования «Красноармейское сельское поселение», муниципального правового акта о внесении в Устав муниципального образования «Красноармей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Красноармейского сельского поселения  обязан опубликовать (обнародовать) зарегистрированные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армейское сельское поселение», муниципальном правовом акте о внесении изменений и дополнений в Устав муниципального образования «Красноармей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Красноармей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армей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армейское сельское поселение»), вступают в силу после истечения срока полномочий Собрания депутатов Красноармейского сельского поселения , принявшего муниципальный правовой акт о внесении указанных изменений и дополнений в Устав муниципального образования «Красноармей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расноармейское сельское поселение» и предусматривающие создание контрольно-счетного органа муниципального образования «Красноармей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расноармейском сельском поселении осуществляется путем прямого волеизъявления населения Красноармейского сельского поселения ,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расноармейского сельского поселения ,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армейского сельского поселения  или досрочного прекращения полномочий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0. Решения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расноармейского сельского поселения , устанавливающие правила, обязательные для исполнения на территории Красноармейского сельского поселения , принимаются большинством голосов от установленной численности депутатов Собрания депутатов Красноармейского сельского поселения ,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асноармейского сельского поселения , не имеющие нормативного характера, принимаются большинством голосов от установленной численности депутатов Собрания депутатов Красноармейского сельского поселения ,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асноармейского сельского поселения  по процедурным вопросам принимаются в порядке, установленном Регламенто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расноармейского сельского поселения  учитывается при принятии решений Собрания депутатов Красноармейского сельского поселения  как голос депутата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расноармейского сельского поселения , направляются председателю Собрания депутатов – главе Красноармей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расноармейского сельского поселения , председателем Собрания депутатов - главой Красноармейского сельского поселения , главой Администрации Красноармейского сельского поселения ,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расноармейского сельского поселения , предусматривающие установление, изменение и отмену местных налогов и сборов, осуществление расходов из средств бюджета Красноармейского сельского поселения , могут быть внесены на рассмотрение Собрания депутатов Красноармейского сельского поселения  только по инициативе главы Администрации Красноармейского сельского поселения  или при наличии заключения главы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армей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 xml:space="preserve">нормативных правовых актов Собрания депутатов Красноармейского сельского поселения </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армей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расноармей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 xml:space="preserve">Красноармейского сельского поселения </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армей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армей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расноармей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расноармейском сельском поселении, определенном правовым актом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расноармейского сельского поселения , иных местах, определенных главой Администрации Красноармейского сельского поселения .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армейского сельского поселения , копия передается в библиотеку, действующую на территории Красноармейского сельского поселения ,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армейского сельского поселения .</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расноармейского сельского поселения </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расноармейское сельское поселение», муниципального правового акта о внесении изменений и дополнений в Устав муниципального образования «Красноармей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расноармейского сельского поселения  может издаваться информационный бюллетень Красноармейского сельского поселения ,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ноармейского сельского поселения . О выходе информационного бюллетеня может публиковаться сообщение в периодическом печатном издании, определенном правовым актом Администрации Красноармейского сельского поселения . В случае если информационный бюллетень используется для официального опубликования (обнародования) муниципальных правовых актов Красноармей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расноармей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расноармейского сельского поселения  – в течение 30 дней со дня подписания председателем Собрания депутатов – главо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расноармейского сельского поселения  – в течение 30 дней со дня подписания главой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Красноарме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армейского сельского поселения , правовыми актами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армей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армей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расноармейского сельского поселения  (далее – должности муниципальной службы) устанавливаются решением Собрания депутатов Красноармей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арме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расноармей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расноармей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расноармей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расноармей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расноарме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асноарме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расноармейского сельского поселения  поступают в бюджет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Красноарме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Администрация Красноармейского сельского поселения ,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армейского сельского поселения  от имени муниципального образования «Красноармей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армейского сельского поселения . Периодичность и форма отчетов устанавливается главо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расноармейского сельского поселения  или по инициативе главы Администрации Красноармейского сельского поселения  могут заслушиваться на заседаниях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Ор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Администрация Красноарме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расноармейского сельского поселения , действующего в качестве публичного партнера в муниципально-частном партнерстве, выступает Администрация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расноармейского сельского поселения  издает постановление об определении Администрации Красноармей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асноармей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0. Составление, рассмотрение и утверждение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расноармейского сельского поселения  составляется Администрацие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Красноармейского сельского поселения  составляется на основе прогноза социально-экономического развития Красноармей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расноармей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армейского сельского поселения , за исключением решения о бюджете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расноармейского сельского поселения  составляется и утверждается на очередной финансовый год, решением Собрания депутатов Красноармейского сельского поселения  могут быть предусмотрены разработка и утверждение среднесрочного финансового план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расноармейского сельского поселения  устанавливаются постановлением Администрации Красноармейского сельского поселения  с соблюдением требований, устанавливаемых Бюджетным кодексом Российской Федерации и решениям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Проект бюджета Красноармейского сельского поселения  вносится на рассмотрение Собрания депутатов Красноармейского сельского поселения  главой Администрации Красноармейского сельского поселения  в сроки, установленные решением Собрания депутатов Красноармейского сельского поселения ,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расноармейского сельского поселения  о бюджете Красноармей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расноармейского сельского поселения  утверждае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расноармейского сельского поселения  устанавливается Собранием депутатов Красноармейского сельского поселения . Данный порядок должен предусматривать вступление в силу решения Собрания депутатов Красноармейского сельского поселения  о бюджете Красноармей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1. Исполнение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расноармейского сельского поселения  обеспечивается Администрацие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Бюджет Красноармей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расноармей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расноармей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расноармейского сельского поселения  сверх утвержденных решением Собрания депутатов Красноармейского сельского поселения  о бюджете Красноармейского сельского поселения , могут направляться без внесения изменений в решение Собрания депутатов Красноармейского сельского поселения  о бюджете Красноармей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2. Контроль за исполнением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расноармейского сельского поселения  осуществляют Собрание депутатов Красноармейского сельского поселения , Администрац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Красноармейского сельского поселения  вправе рассматривать отдельные вопросы исполнения бюджета Красноармей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расноармейского сельского поселения  Собрание депутатов Красноармейского сельского поселения  утверждает отчет об исполнении бюджет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расноармейского сельского поселения  осуществляют контроль за исполнением бюджета Красноармей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3. Муниципальный долг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Красноармей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армей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армей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Красноармей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расноармей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расноармейского сельского поселения , а также погашения долговых обязательств Красноармейского сельского поселения , пополнения в течение финансового года остатков средств на счетах бюджета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Красноармейского сельского поселения  принадлежит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армей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расноармейского сельского поселения  муниципальные гарантии предоставляются Администрацией Красноармейского сельского поселения  в пределах общей суммы предоставляемых гарантий, указанной в решении о бюджете Красноарме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lang w:eastAsia="en-US"/>
        </w:rPr>
        <w:t>Долговые обязательства Красноармей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расноармейского сельского поселения  по истечении сроков, указанных в абзаце первом пункта 4 настоящей статьи, издает постановление Администрации Красноармей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расноармейского сельского поселения  осуществляются в муниципальной долговой книге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расноармей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расноармейского сельского поселения ,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Красноармейского сельского поселения , председателя Собрания депутатов – главы Красноармей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расноармейского сельского поселения  вправе отозвать депутатов Собрания депутатов Красноармейского сельского поселения , председателя Собрания депутатов – главу Красноармей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Красноармей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расноарме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арме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расноарм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расноарм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армей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расноармейского сельского поселения ,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расноармейского сельского поселения  обратиться в суд с заявлением для установления факта отсутствия их вины за непроведение Собранием депутатов Красноармей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асноармей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председателя Собрания депутатов – главы Красноармейского сельского поселения , главы Администрации Красноармей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расноармейского сельского поселения , главы Администрации Красноармей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расноармейского сельского поселения , главой Администрации Красноарме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армейского сельского поселения , глава Администрации Красноарме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Красноармейского сельского поселения , главой Администрации Красноарме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армейского сельского поселения , глава Администрации Красноармей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армейского сельского поселения , главы Администрации Красноармейского сельского поселения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Красноармей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Красноарме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армейского сельского поселения  в отставку по инициативе депутатов Собрания депутатов Красноармей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расноармей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расноармейского сельского поселения ,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армейского сельского поселения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расноармейского сельского поселения  Собранием депутатов Красноармейского сельского поселения  по результатам его ежегодного отчета перед Собранием депутатов Красноармейского сельского поселения ,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расноармейского сельского поселения </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расноармейского сельского поселения </w:t>
      </w:r>
      <w:r>
        <w:rPr>
          <w:rFonts w:cs="Times New Roman" w:ascii="Times New Roman" w:hAnsi="Times New Roman"/>
          <w:sz w:val="28"/>
          <w:szCs w:val="28"/>
          <w:lang w:val="hy-AM"/>
        </w:rPr>
        <w:t>, иными органами и должностными лицами местного самоуправления Красноарме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выдвинутая не менее чем одной третью от установленной численности депутатов Собрания депутатов Красноармейского сельского поселения , оформляется в виде обращения, которое вносится в Собрание депутатов Красноармейского сельского поселения . Указанное обращение вносится вместе с проектом решения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О выдвижении данной инициативы председатель Собрания депутатов – глава Красноармей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армейского сельского поселения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армейского сельского поселения ,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армей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расноармейского сельского поселения  в отставку оформляется в виде обращения, которое вносится в Собрание депутатов Красноармейского сельского поселения  вместе с проектом соответствующего решения Собрания депутатов Красноармейского сельского поселения . О выдвижении данной инициативы председатель Собрания депутатов – глава Красноармейского сельского поселения  уведомляется не позднее дня, следующего за днем внесения указанного обращения в Собрание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расноармейского сельского поселения  или Губернатора Ростовской области об удалении председателя Собрания депутатов – главы Красноармейского сельского поселения  в отставку осуществляется Собранием депутатов Красноармей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расноармейского сельского поселения , на котором рассматривается указанная инициатива, проходит под председательством депутата Собрания депутатов Красноармейского сельского поселения , уполномоченного на это Собранием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армейского сельского поселения .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расноармейского сельского поселения  в отставку подписывается депутатом, председательствующим на заседани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расноармейского сельского поселения  решения об удалении председателя Собрания депутатов – главы Красноармей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армейского сельского поселения  или Губернатора Ростовской области и с проектом решения Собрания депутатов Красноармей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расноармей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расноармейского сельского поселения  не согласен с решением Собрания депутатов Красноармей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арме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расноармейского сельского поселения  или Губернатора Ростовской области об удалении председателя Собрания депутатов – главы Красноармейского сельского поселения  в отставку отклонена Собранием депутатов Красноармейского сельского поселения , вопрос об удалении председателя Собрания депутатов – главы Красноармейского сельского поселения  в отставку может быть вынесен на повторное рассмотрение Собранием депутатов Красноармейского сельского поселения  не ранее чем через два месяца со дня проведения заседания Собрания депутатов Красноармейского сельского поселения ,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lang w:eastAsia="hy-AM"/>
        </w:rPr>
        <w:t>, в отношении которого Собранием депутатов Красноарме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расноармей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Красноармейское сельское поселение», принятый решением Собрания депутатов Красноармейского сельского поселения  от 13.02.2020 № 142.</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Красноармейское сельское поселение» от 09.02.2021 № 16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9"/>
          <w:headerReference w:type="first" r:id="rId10"/>
          <w:footerReference w:type="default" r:id="rId11"/>
          <w:footerReference w:type="first" r:id="rId12"/>
          <w:type w:val="nextPage"/>
          <w:pgSz w:w="11906" w:h="16838"/>
          <w:pgMar w:left="1134" w:right="567" w:gutter="0" w:header="284" w:top="851" w:footer="284" w:bottom="851"/>
          <w:pgNumType w:fmt="decimal"/>
          <w:formProt w:val="false"/>
          <w:titlePg/>
          <w:textDirection w:val="lrTb"/>
          <w:docGrid w:type="default" w:linePitch="360" w:charSpace="0"/>
        </w:sect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Красноармейского сельского поселения  четвертого  созыва </w:t>
      </w:r>
    </w:p>
    <w:p>
      <w:pPr>
        <w:pStyle w:val="Normal"/>
        <w:tabs>
          <w:tab w:val="clear" w:pos="708"/>
          <w:tab w:val="left" w:pos="7380" w:leader="none"/>
        </w:tabs>
        <w:ind w:left="6660" w:right="-83" w:hanging="0"/>
        <w:jc w:val="right"/>
        <w:rPr>
          <w:rFonts w:ascii="Times New Roman" w:hAnsi="Times New Roman" w:cs="Times New Roman"/>
          <w:sz w:val="28"/>
          <w:szCs w:val="28"/>
        </w:rPr>
      </w:pPr>
      <w:r>
        <w:rPr>
          <w:rFonts w:cs="Times New Roman" w:ascii="Times New Roman" w:hAnsi="Times New Roman"/>
          <w:sz w:val="28"/>
          <w:szCs w:val="28"/>
        </w:rPr>
        <w:t>от  14.01.2022 № 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публичных слушаний </w:t>
      </w:r>
    </w:p>
    <w:p>
      <w:pPr>
        <w:pStyle w:val="Normal"/>
        <w:jc w:val="center"/>
        <w:rPr/>
      </w:pPr>
      <w:r>
        <w:rPr>
          <w:rFonts w:cs="Times New Roman" w:ascii="Times New Roman" w:hAnsi="Times New Roman"/>
          <w:sz w:val="28"/>
          <w:szCs w:val="28"/>
        </w:rPr>
        <w:t>по проекту решения  Собрания депутатов Красноармейского сельского поселения  пятого  созыва «О внесении изменений в Устав муниципального образования «Красноармейское сельское поселение»</w:t>
      </w:r>
    </w:p>
    <w:p>
      <w:pPr>
        <w:pStyle w:val="Normal"/>
        <w:spacing w:lineRule="auto" w:line="240" w:before="0" w:after="0"/>
        <w:jc w:val="both"/>
        <w:rPr/>
      </w:pPr>
      <w:r>
        <w:rPr>
          <w:rFonts w:cs="Times New Roman" w:ascii="Times New Roman" w:hAnsi="Times New Roman"/>
          <w:sz w:val="28"/>
          <w:szCs w:val="28"/>
        </w:rPr>
        <w:tab/>
        <w:t xml:space="preserve">1. Для обсуждения проекта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  (далее проект решения о внесении изменений и дополнений в Устав) проводятся публичные слушания.                                                              </w:t>
      </w:r>
    </w:p>
    <w:p>
      <w:pPr>
        <w:pStyle w:val="Normal"/>
        <w:spacing w:lineRule="auto" w:line="240" w:before="0" w:after="0"/>
        <w:ind w:firstLine="720"/>
        <w:jc w:val="both"/>
        <w:rPr/>
      </w:pPr>
      <w:r>
        <w:rPr>
          <w:rFonts w:cs="Times New Roman" w:ascii="Times New Roman" w:hAnsi="Times New Roman"/>
          <w:sz w:val="28"/>
          <w:szCs w:val="28"/>
        </w:rPr>
        <w:t>2. Организацию и проведение публичных слушаний осуществляет уполномоченный орган (оргкомитет) Собрания депутатов Красноармейского сельского поселения .</w:t>
        <w:tab/>
      </w:r>
    </w:p>
    <w:p>
      <w:pPr>
        <w:pStyle w:val="Normal"/>
        <w:spacing w:before="0" w:after="0"/>
        <w:ind w:firstLine="720"/>
        <w:jc w:val="both"/>
        <w:rPr/>
      </w:pPr>
      <w:r>
        <w:rPr>
          <w:rFonts w:cs="Times New Roman" w:ascii="Times New Roman" w:hAnsi="Times New Roman"/>
          <w:sz w:val="28"/>
          <w:szCs w:val="28"/>
        </w:rPr>
        <w:t>3. В публичных слушаниях вправе принять участие каждый житель Красноармейского сельского поселения .</w:t>
      </w:r>
    </w:p>
    <w:p>
      <w:pPr>
        <w:pStyle w:val="Normal"/>
        <w:spacing w:before="0" w:after="0"/>
        <w:ind w:firstLine="720"/>
        <w:jc w:val="both"/>
        <w:rPr/>
      </w:pPr>
      <w:r>
        <w:rPr>
          <w:rFonts w:cs="Times New Roman" w:ascii="Times New Roman" w:hAnsi="Times New Roman"/>
          <w:sz w:val="28"/>
          <w:szCs w:val="28"/>
        </w:rPr>
        <w:t>4. На публичных слушаниях председательствует лицо, назначенное уполномоченным органом (оргкомитетом) Собрания депутатов Красноармейского сельского поселения  (далее председательствующ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ля ведения протокола публичных слушаний председательствующий определяет секретаря публичных слуш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и в Уста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2"/>
        <w:spacing w:lineRule="auto" w:line="240" w:before="0" w:after="0"/>
        <w:ind w:firstLine="708"/>
        <w:jc w:val="both"/>
        <w:rPr>
          <w:sz w:val="28"/>
          <w:szCs w:val="28"/>
        </w:rPr>
      </w:pPr>
      <w:r>
        <w:rPr>
          <w:sz w:val="28"/>
          <w:szCs w:val="28"/>
        </w:rPr>
        <w:t>7. Поступившие от населения замечания и предложения по проекту решения о внесении изменений и дополнении в Устав, в том числе в ходе проведения публичных слушаний, носят рекомендательный характе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Результаты публичных слушаний подписываются председательствующим и подлежат официальному обнародованию.</w:t>
      </w:r>
    </w:p>
    <w:p>
      <w:pPr>
        <w:pStyle w:val="22"/>
        <w:spacing w:lineRule="auto" w:line="240" w:before="0" w:after="0"/>
        <w:ind w:firstLine="720"/>
        <w:jc w:val="both"/>
        <w:rPr/>
      </w:pPr>
      <w:r>
        <w:rPr>
          <w:bCs/>
          <w:sz w:val="28"/>
          <w:szCs w:val="28"/>
        </w:rPr>
        <w:t xml:space="preserve">9. Указанные замечания и предложения </w:t>
      </w:r>
      <w:r>
        <w:rPr>
          <w:sz w:val="28"/>
          <w:szCs w:val="28"/>
        </w:rPr>
        <w:t>рассматриваются на заседании Собрания депутатов Красноармейского сельского поселения  пятого созыва.</w:t>
      </w:r>
    </w:p>
    <w:p>
      <w:pPr>
        <w:pStyle w:val="22"/>
        <w:spacing w:lineRule="auto" w:line="240" w:before="0" w:after="0"/>
        <w:ind w:firstLine="720"/>
        <w:jc w:val="both"/>
        <w:rPr/>
      </w:pPr>
      <w:r>
        <w:rPr>
          <w:sz w:val="28"/>
          <w:szCs w:val="28"/>
        </w:rPr>
        <w:t>После завершения рассмотрения замечаний и предложений граждан, а также результатов публичных слушаний Собранием депутатов Красноармейского сельского поселения  принимается решение «О принятии Устава муниципального образования «Красноармей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3"/>
      <w:headerReference w:type="first" r:id="rId14"/>
      <w:footerReference w:type="default" r:id="rId15"/>
      <w:footerReference w:type="first" r:id="rId16"/>
      <w:type w:val="nextPage"/>
      <w:pgSz w:w="11906" w:h="16838"/>
      <w:pgMar w:left="1134"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6</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7">
              <wp:simplePos x="0" y="0"/>
              <wp:positionH relativeFrom="page">
                <wp:posOffset>7146925</wp:posOffset>
              </wp:positionH>
              <wp:positionV relativeFrom="paragraph">
                <wp:posOffset>825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5pt;mso-position-vertical-relative:text;margin-left:562.75pt;mso-position-horizontal-relative:page">
              <v:fill opacity="0f"/>
              <v:textbox inset="0in,0in,0in,0in">
                <w:txbxContent>
                  <w:p>
                    <w:pPr>
                      <w:pStyle w:val="Header"/>
                      <w:rPr>
                        <w:rStyle w:val="PageNumber"/>
                        <w:rFonts w:cs="Calibri"/>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9">
              <wp:simplePos x="0" y="0"/>
              <wp:positionH relativeFrom="page">
                <wp:posOffset>7146925</wp:posOffset>
              </wp:positionH>
              <wp:positionV relativeFrom="paragraph">
                <wp:posOffset>825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5pt;mso-position-vertical-relative:text;margin-left:562.75pt;mso-position-horizontal-relative:page">
              <v:fill opacity="0f"/>
              <v:textbox inset="0in,0in,0in,0in">
                <w:txbxContent>
                  <w:p>
                    <w:pPr>
                      <w:pStyle w:val="Header"/>
                      <w:rPr>
                        <w:rStyle w:val="PageNumber"/>
                        <w:rFonts w:cs="Calibri"/>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4"/>
      <w:szCs w:val="24"/>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Схема документа Знак"/>
    <w:basedOn w:val="Style13"/>
    <w:qFormat/>
    <w:rPr>
      <w:rFonts w:ascii="Times New Roman" w:hAnsi="Times New Roman" w:cs="Times New Roman"/>
      <w:sz w:val="2"/>
    </w:rPr>
  </w:style>
  <w:style w:type="character" w:styleId="Style17">
    <w:name w:val="Текст выноски Знак"/>
    <w:basedOn w:val="Style13"/>
    <w:qFormat/>
    <w:rPr>
      <w:rFonts w:cs="Times New Roman"/>
      <w:sz w:val="16"/>
      <w:lang w:val="ru-RU"/>
    </w:rPr>
  </w:style>
  <w:style w:type="character" w:styleId="InternetLink">
    <w:name w:val="Hyperlink"/>
    <w:basedOn w:val="Style13"/>
    <w:rPr>
      <w:rFonts w:cs="Times New Roman"/>
      <w:color w:val="0000FF"/>
      <w:u w:val="single"/>
    </w:rPr>
  </w:style>
  <w:style w:type="character" w:styleId="Style18">
    <w:name w:val="Название Знак"/>
    <w:basedOn w:val="Style13"/>
    <w:qFormat/>
    <w:rPr>
      <w:rFonts w:ascii="Times New Roman" w:hAnsi="Times New Roman" w:cs="Times New Roman"/>
      <w:sz w:val="24"/>
      <w:lang w:val="ru-RU"/>
    </w:rPr>
  </w:style>
  <w:style w:type="character" w:styleId="Style19">
    <w:name w:val="Основной текст Знак"/>
    <w:basedOn w:val="Style13"/>
    <w:qFormat/>
    <w:rPr>
      <w:rFonts w:ascii="Times New Roman" w:hAnsi="Times New Roman" w:cs="Times New Roman"/>
      <w:sz w:val="24"/>
      <w:lang w:val="ru-RU"/>
    </w:rPr>
  </w:style>
  <w:style w:type="character" w:styleId="PageNumber">
    <w:name w:val="Page Number"/>
    <w:basedOn w:val="Style13"/>
    <w:rPr>
      <w:rFonts w:cs="Times New Roman"/>
    </w:rPr>
  </w:style>
  <w:style w:type="character" w:styleId="21">
    <w:name w:val="Основной текст 2 Знак"/>
    <w:basedOn w:val="Style13"/>
    <w:qFormat/>
    <w:rPr>
      <w:rFonts w:ascii="Times New Roman" w:hAnsi="Times New Roman" w:cs="Times New Roman"/>
      <w:sz w:val="24"/>
      <w:szCs w:val="24"/>
    </w:rPr>
  </w:style>
  <w:style w:type="character" w:styleId="Style20">
    <w:name w:val="Знак примечания"/>
    <w:basedOn w:val="Style13"/>
    <w:qFormat/>
    <w:rPr>
      <w:rFonts w:cs="Times New Roman"/>
      <w:sz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0"/>
      <w:ind w:right="57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Схема документа"/>
    <w:basedOn w:val="Normal"/>
    <w:qFormat/>
    <w:pPr>
      <w:shd w:fill="000080" w:val="clear"/>
    </w:pPr>
    <w:rPr>
      <w:sz w:val="2"/>
      <w:szCs w:val="2"/>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sz w:val="16"/>
      <w:szCs w:val="16"/>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6">
    <w:name w:val="Текст примечания"/>
    <w:basedOn w:val="Normal"/>
    <w:qFormat/>
    <w:pPr/>
    <w:rPr>
      <w:rFonts w:cs="Times New Roman"/>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7:00Z</dcterms:created>
  <dc:creator>User</dc:creator>
  <dc:description/>
  <dc:language>en-US</dc:language>
  <cp:lastModifiedBy>User</cp:lastModifiedBy>
  <cp:lastPrinted>2018-11-13T16:23:00Z</cp:lastPrinted>
  <dcterms:modified xsi:type="dcterms:W3CDTF">2022-01-18T08:47:00Z</dcterms:modified>
  <cp:revision>2</cp:revision>
  <dc:subject/>
  <dc:title>РОССИЙСКАЯ ФЕДЕРАЦИЯ</dc:title>
</cp:coreProperties>
</file>