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b/>
          <w:sz w:val="40"/>
          <w:szCs w:val="40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</w:p>
    <w:p>
      <w:pPr>
        <w:pStyle w:val="FR1"/>
        <w:tabs>
          <w:tab w:val="clear" w:pos="708"/>
          <w:tab w:val="left" w:pos="4536" w:leader="none"/>
          <w:tab w:val="left" w:pos="5387" w:leader="none"/>
        </w:tabs>
        <w:spacing w:lineRule="auto" w:line="256"/>
        <w:ind w:left="0" w:right="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FR1"/>
        <w:tabs>
          <w:tab w:val="clear" w:pos="708"/>
          <w:tab w:val="left" w:pos="4536" w:leader="none"/>
          <w:tab w:val="left" w:pos="5387" w:leader="none"/>
        </w:tabs>
        <w:spacing w:lineRule="auto" w:line="256"/>
        <w:ind w:left="0" w:right="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Решение </w:t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рном плане нормотворческой деятельности Собрания депутатов Красноармейского сельского поселения на 2023 год</w:t>
      </w:r>
    </w:p>
    <w:p>
      <w:pPr>
        <w:pStyle w:val="Normal"/>
        <w:ind w:left="180" w:right="48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4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о Собранием депутатов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 w:val="28"/>
          <w:szCs w:val="28"/>
        </w:rPr>
        <w:t xml:space="preserve">Красноармейского сельского поселения                              27 декабря 2022 года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5 Регламента Собрания депутатов Красноармейского сельского поселения, рассмотрев вопрос о примерном плане нормотворческой деятельности Собрания депутатов Красноармейского сельского поселения на 2023 год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обрание депутатов Красноармейского сельского поселения пятого созыва решило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римерный план нормотворческой деятельности Собрания депутатов Красноармейского сельского поселения  на 2023 г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ей постоянных комиссий Собрания депутатов Красноармейского сельского поселения 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</w:t>
        <w:tab/>
        <w:tab/>
        <w:t xml:space="preserve">                Ю.А. Ма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4 </w:t>
      </w:r>
      <w:r>
        <w:br w:type="page"/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Собрания депутатов Красноармейского сельского поселения  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декабря 2022 г. № 6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мерном план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ормотворческой деятельности Собрания депутатов Красноармейского сельского поселения на 2023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1"/>
        <w:gridCol w:w="1862"/>
        <w:gridCol w:w="2691"/>
        <w:gridCol w:w="81"/>
        <w:gridCol w:w="20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нормотворческ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расноармейского сельского поселения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  Собрания депутатов Красноармейского сельского поселения пятого созыва, исполнительно - распорядительные органы Красноармейского сельского поселения, ответственные за подготовку, прохождение и принятие нормативного докум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готовка и проведение очередных заседан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расноармейского сельского поселен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заседание Собрания депутатов Красноармейского сельского поселения   с основным вопросом </w:t>
            </w:r>
          </w:p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 внесении изменений в бюджет Красноармейского сельского поселения», «О внесении изменений и дополнений в Устав муниципального образования «Красноармейское сельское поселение »</w:t>
            </w:r>
          </w:p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ма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 Собрания депутатов Красноармейского сельского поселения  по местному самоуправлению, социальной политике и охране общественного порядка 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Собрания депутатов Красноармейского сельского поселения   с основным вопросом «Об отчете об исполнении бюджета Красноармейского сельского поселения за 2022 год»  « О внесении изменений в бюджет Красноармейского сельского поселения»</w:t>
            </w:r>
          </w:p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ма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 заседание Собрания депутатов Красноармейского сельского поселения   с основным вопросом «О внесении изменений в бюджет Красноармейского сельского поселе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заседание Собрания депутатов Красноармейского сельского поселения   с основным вопросом «О внесении изменений в бюджет Красноармейс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Красноармейского сельского поселения на 2024 год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аседания постоянны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расноармейского сельского поселен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бюджет Красноармей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«Красноармейское сельское поселение,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 Собрания депутатов Красноармейского сельского поселения  по местному самоуправлению, социальной политике и охране общественного порядка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расноармейского сельского поселения за 2022 год, О внесении изменений в бюджет Красноармей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бюджет Красноармей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асноармей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Красноармейского сельского поселения на  2024 го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20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eastAsia="Calibri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360" w:right="20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8"/>
      <w:jc w:val="center"/>
    </w:pPr>
    <w:rPr>
      <w:b/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9:00Z</dcterms:created>
  <dc:creator>Елизаров</dc:creator>
  <dc:description/>
  <dc:language>en-US</dc:language>
  <cp:lastModifiedBy>User</cp:lastModifiedBy>
  <cp:lastPrinted>2021-12-28T10:15:00Z</cp:lastPrinted>
  <dcterms:modified xsi:type="dcterms:W3CDTF">2023-01-11T11:59:00Z</dcterms:modified>
  <cp:revision>2</cp:revision>
  <dc:subject/>
  <dc:title>Проект</dc:title>
</cp:coreProperties>
</file>