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TextBody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TextBody"/>
        <w:ind w:right="-83" w:hanging="0"/>
        <w:rPr/>
      </w:pPr>
      <w:r>
        <w:rPr>
          <w:szCs w:val="28"/>
        </w:rPr>
        <w:t>Красноармейского сельского поселения                          27.12.2022 года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целях повышения качества и  доступности предоставления муниципальных услуг и организации межведомственного взаимодействия в Красноармейском сельском поселении Орловского района Ростовской области , в соответствии со статьей 9 пункт 1 подпункт 3 Федерального закона от 27.07.2010 № 210-ФЗ «Об организации предоставления 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обрание депутатов Красноармейского сельского поселения пятого созыва 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органов местного самоуправления Красноармейского сельского поселения в новой редакции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брания депутатов Красноармейского сельского поселения от 15.05.2015 № 93 «Об утверждении перечня муниципальных услуг» признать утратившим сил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3</w:t>
      </w:r>
      <w:r>
        <w:rPr>
          <w:sz w:val="28"/>
          <w:szCs w:val="28"/>
        </w:rPr>
        <w:t>.  Настоящее решение вступает в силу со дня его официального обнародования 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 Ю.А. Мая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27.12.2022 год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арм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органов местного самоуправления Красноармейского сельского посе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е правообладателю </w:t>
      </w:r>
      <w:r>
        <w:rPr>
          <w:color w:val="000000"/>
          <w:sz w:val="28"/>
          <w:szCs w:val="28"/>
        </w:rPr>
        <w:t xml:space="preserve">муниципального имущества, а также земельных участков, </w:t>
      </w:r>
      <w:r>
        <w:rPr>
          <w:bCs/>
          <w:color w:val="000000"/>
          <w:sz w:val="28"/>
          <w:szCs w:val="28"/>
        </w:rPr>
        <w:t>заверенных копий  правоустанавливающи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земельных участков, для целей, не связанных со строительством единственному заявите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 аренду без проведения торг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право вырубки зеленых наса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схемы расположения земельного участка на кадастровом плане террит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ых соглашений к договорам аренды объектов муниципальной собственности  (за исключением земельных участ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своение, изменение и аннулировании объекта адрес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аренду без проведения тор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ого участка без проведения торг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 в собственность бесплатно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торжение договора аренды муниципального имущества (за исключением земельных участ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схемы расположения  земельного участка на кадастровом плане территор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ование создания места (площадки) накопления твёрдых коммунальных отходов на территории Красноармей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6:00Z</dcterms:created>
  <dc:creator>551</dc:creator>
  <dc:description/>
  <dc:language>en-US</dc:language>
  <cp:lastModifiedBy>User</cp:lastModifiedBy>
  <cp:lastPrinted>2022-12-20T12:03:00Z</cp:lastPrinted>
  <dcterms:modified xsi:type="dcterms:W3CDTF">2023-01-11T11:56:00Z</dcterms:modified>
  <cp:revision>2</cp:revision>
  <dc:subject/>
  <dc:title>РОССИЙСКАЯ ФЕДЕРАЦИЯ</dc:title>
</cp:coreProperties>
</file>