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/>
      </w:pPr>
      <w:r>
        <w:rPr>
          <w:sz w:val="28"/>
          <w:szCs w:val="28"/>
        </w:rPr>
        <w:tab/>
        <w:t xml:space="preserve">   О внесении изменений в Решение Собрания депутатов Красноармейского сельского поселения от 27 декабря 2018 года № 106 «О бюджетном процессе в Красноармейском сельском поселении»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27  декабря  2022 года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Собрания депутатов Красноармейского сельского поселения  от 27 декабря 2018 года № 106  «О бюджетном процессе в Красноармейском сельском поселени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статье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2. Размер резервного фонда Администрации Красноармейского сельского поселения устанавливается решением  о  бюджете на очередной финансовый год и плановый период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3. Средства резервного фонда Администрации Красноармей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асть 3 статьи 15 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4 статьи 1 Решения Собрания депутатов  от 27 декабря 2020 года № 160 О внесении изменений в Решение Собрания депутатов Красноармейского сельского поселения  от 27.12.2018 года № 106 «О бюджетном процессе в Красноармейском сельском поселении» и установлении особенностей исполнения бюджета Орловского района в 2021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Ю.А.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декабря  2022 года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MailOFK</dc:creator>
  <dc:description/>
  <cp:keywords/>
  <dc:language>en-US</dc:language>
  <cp:lastModifiedBy>user</cp:lastModifiedBy>
  <cp:lastPrinted>2021-11-08T13:25:00Z</cp:lastPrinted>
  <dcterms:modified xsi:type="dcterms:W3CDTF">2022-12-27T05:04:00Z</dcterms:modified>
  <cp:revision>118</cp:revision>
  <dc:subject/>
  <dc:title/>
</cp:coreProperties>
</file>