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jc w:val="center"/>
        <w:rPr/>
      </w:pPr>
      <w:r>
        <w:rPr>
          <w:sz w:val="28"/>
          <w:szCs w:val="28"/>
        </w:rPr>
        <w:tab/>
        <w:t xml:space="preserve">   О внесении изменений в Решение Собрания депутатов Красноармейского сельского поселения от 27 декабря 2018 года № 106 «О бюджетном процессе в Красноармейском сельском поселении»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сельского поселения                            30  ноября  2022 года  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tabs>
          <w:tab w:val="clear" w:pos="720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Собрания депутатов Красноармейского сельского поселения от 27декабря 2018 года № 106 «О бюджетном процессе в Красноармейском сельском поселении» следующие изменения:</w:t>
      </w:r>
    </w:p>
    <w:p>
      <w:pPr>
        <w:pStyle w:val="Normal"/>
        <w:tabs>
          <w:tab w:val="clear" w:pos="720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и 4 статьи 38 дополнить абзацами следующего содержания: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«Увеличение бюджетных ассигнований в соответствии с пунктами 1-2 части 2 статьи 40</w:t>
      </w:r>
      <w:r>
        <w:rPr>
          <w:b w:val="false"/>
          <w:bCs w:val="false"/>
          <w:sz w:val="28"/>
          <w:szCs w:val="28"/>
          <w:vertAlign w:val="superscript"/>
        </w:rPr>
        <w:t>1</w:t>
      </w:r>
      <w:r>
        <w:rPr>
          <w:b w:val="false"/>
          <w:bCs w:val="false"/>
          <w:sz w:val="28"/>
          <w:szCs w:val="28"/>
        </w:rPr>
        <w:t xml:space="preserve"> настоящего решения Собрания депутатов Красноармейского сельского поселения Орловского района может осуществляться путем внесения изменений в сводную бюджетную роспись без внесения изменений в решение Собрания депутатов Красноармейского сельского поселения Орловского района о бюджете Красноармейского сельского поселения Орловского района на текущий финансовый год и плановый период на основании решений Администрации Красноармейского сельского поселения Орловского района с превышением общего объема расходов, утвержденных решением Собрания депутатов Красноармейского сельского поселения Орловского района о бюджете Красноармейского сельского поселения Орловского района на текущий финансовый год и плановый период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Дополнительные основания для внесения изменений в сводную бюджетную роспись без внесения изменений в решение Собрания депутатов Красноармейского сельского поселения Орловского района о бюджете Красноармейского сельского поселения Орловского района на текущий финансовый год и плановый период могут быть установлены федеральными законами, определяющими особенности исполнения бюджетов бюджетной системы Российской Федерации.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2) дополнить статьей 40</w:t>
      </w:r>
      <w:r>
        <w:rPr>
          <w:b w:val="false"/>
          <w:bCs w:val="false"/>
          <w:sz w:val="28"/>
          <w:szCs w:val="28"/>
          <w:vertAlign w:val="superscript"/>
        </w:rPr>
        <w:t>1</w:t>
      </w:r>
      <w:r>
        <w:rPr>
          <w:b w:val="false"/>
          <w:bCs w:val="false"/>
          <w:sz w:val="28"/>
          <w:szCs w:val="28"/>
        </w:rPr>
        <w:t xml:space="preserve"> следующего содержания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Статья 40</w:t>
      </w:r>
      <w:r>
        <w:rPr>
          <w:b w:val="false"/>
          <w:bCs w:val="false"/>
          <w:sz w:val="28"/>
          <w:szCs w:val="28"/>
          <w:vertAlign w:val="superscript"/>
        </w:rPr>
        <w:t>1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Cs w:val="false"/>
          <w:sz w:val="28"/>
          <w:szCs w:val="28"/>
        </w:rPr>
        <w:t>Особенности использования остатков средств бюджета Красноармейского сельского поселения Орловского района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1. Остатки средств бюджета Красноармейского сельского поселения Орловского района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статьей 96 Бюджетного кодекса Российской Федераци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2. Остатки средств бюджета Красноармейского сельского поселения Орловского района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Красноармейского сельского поселения  Орловского района в отчетном финансовом году, и суммой увеличения бюджетных ассигнований, предусмотренных статьей 96 Бюджетного кодекса Российской Федерации, направляются на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1) увеличение ассигнований резервного фонда Администрации Красноармейского сельского поселения Орловского района – в объеме, не превышающем остатка неиспользованных бюджетных ассигнований резервного фонда Администрации Красноармейского сельского поселения Орловского района на начало текущего финансового года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2) софинансирование расходных обязательств Красноармейского сельского поселения Орловского района в целях выполнения условий предоставления субсидий и иных межбюджетных трансфертов из областного бюджета – в объеме бюджетных ассигнований,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в текущем финансовом году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3) финансовое обеспечение расходных обязательств Красноармейского сельского поселения Орловского района в соответствии с решением Собрания депутатов Красноармейского сельского поселения Орловского района о бюджете Красноармейского сельского поселения Орловского района на текущий финансовый год и плановый период, за исключением случаев, предусмотренных пунктами 1-2 настоящей част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Использование остатков средств бюджета Красноармейского сельского поселения Орловского района на начало текущего финансового года в соответствии с пунктом 3 настоящей части осуществляется путем внесения изменений в решение Собрания депутатов Красноармейского сельского поселения  Орловского района о бюджете Красноармейского сельского поселения Орловского района на текущий финансовый год и плановый период.»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3) статью 47</w:t>
      </w:r>
      <w:r>
        <w:rPr>
          <w:b w:val="false"/>
          <w:bCs w:val="false"/>
          <w:sz w:val="28"/>
          <w:szCs w:val="28"/>
          <w:vertAlign w:val="superscript"/>
        </w:rPr>
        <w:t>1</w:t>
      </w:r>
      <w:r>
        <w:rPr>
          <w:b w:val="false"/>
          <w:bCs w:val="false"/>
          <w:sz w:val="28"/>
          <w:szCs w:val="28"/>
        </w:rPr>
        <w:t xml:space="preserve"> дополнить частью 3 следующего содержания: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3. Приостановить до 1 января 2023 года действие части 2 статьи 7 (в части требования к размеру резервного фонда Администрации Красноармейского сельского поселения Орловского района) настоящего Решения.»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  Ю.А.Ма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Красноармей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  ноября  2022 года</w:t>
      </w:r>
    </w:p>
    <w:p>
      <w:pPr>
        <w:pStyle w:val="ConsNormal"/>
        <w:widowControl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5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5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i/>
      <w:i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4:00Z</dcterms:created>
  <dc:creator>MailOFK</dc:creator>
  <dc:description/>
  <cp:keywords/>
  <dc:language>en-US</dc:language>
  <cp:lastModifiedBy>User</cp:lastModifiedBy>
  <cp:lastPrinted>2021-11-08T13:25:00Z</cp:lastPrinted>
  <dcterms:modified xsi:type="dcterms:W3CDTF">2022-12-06T05:52:00Z</dcterms:modified>
  <cp:revision>111</cp:revision>
  <dc:subject/>
  <dc:title/>
</cp:coreProperties>
</file>