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БРАНИЕ ДЕПУТАТОВ КРАСНОАРМЕЙСКОГО 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>О внесении изменений в Решение Собрания депутатов Красноармейского сельского поселения от 04.12.2019 № 131 «О земельном налоге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   «21» октября 2022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расноармей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Style16"/>
        <w:ind w:right="-365" w:hanging="0"/>
        <w:jc w:val="both"/>
        <w:rPr>
          <w:rFonts w:ascii="Times New Roman" w:hAnsi="Times New Roman" w:eastAsia="MS Mincho;Arial Unicode MS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Собрание депутатов Красноармей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нести </w:t>
      </w:r>
      <w:r>
        <w:rPr>
          <w:bCs/>
          <w:sz w:val="28"/>
          <w:szCs w:val="28"/>
          <w:lang w:val="ru-RU"/>
        </w:rPr>
        <w:t>в решение Собрания депутатов Красноармейского сельского поселения от 04.12.2019 № 131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05" w:hanging="828"/>
        <w:jc w:val="both"/>
        <w:rPr/>
      </w:pPr>
      <w:r>
        <w:rPr>
          <w:sz w:val="28"/>
          <w:szCs w:val="28"/>
          <w:lang w:val="ru-RU"/>
        </w:rPr>
        <w:t>Пункт 3 решения дополнить подпунктом 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5) в виде освобождения от уплаты земельного налога граждан, призванных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».</w:t>
      </w:r>
    </w:p>
    <w:p>
      <w:pPr>
        <w:pStyle w:val="Normal"/>
        <w:numPr>
          <w:ilvl w:val="1"/>
          <w:numId w:val="2"/>
        </w:numPr>
        <w:ind w:left="1305" w:hanging="8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Налогоплательщики, имеющие право на налоговые льготы, установленные пунктом 3 настоящего решения, за исключением граждан, призванных на военную службу по мобилизации в Вооруженные Силы Российской Федерации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, предусмотренная подпунктом 5 пункта 3 настоящего решения, предоставляется в беззаявительном порядке».</w:t>
      </w:r>
    </w:p>
    <w:p>
      <w:pPr>
        <w:pStyle w:val="Normal"/>
        <w:numPr>
          <w:ilvl w:val="1"/>
          <w:numId w:val="2"/>
        </w:numPr>
        <w:ind w:left="1305" w:hanging="8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решение пунктом 4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4.1. Документами, подтверждающими право налогоплательщика на налоговую льготу, предусмотренную подпунктом 5 пункта 3 настоящего решения,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».</w:t>
      </w:r>
    </w:p>
    <w:p>
      <w:pPr>
        <w:pStyle w:val="Normal"/>
        <w:numPr>
          <w:ilvl w:val="1"/>
          <w:numId w:val="2"/>
        </w:numPr>
        <w:ind w:left="1305" w:hanging="8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решение пунктом 6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6.1. Положения подпункта 5 пункта 3 настоящего решения применяются к правоотношениям, связанным с уплатой земельного налога за налоговые периоды 2021 и 2022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расноармейского  сельского поселения </w:t>
        <w:tab/>
        <w:tab/>
        <w:t xml:space="preserve">             Ю.А.Ма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«21»  октября  2022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54 </w:t>
      </w:r>
    </w:p>
    <w:sectPr>
      <w:headerReference w:type="default" r:id="rId2"/>
      <w:type w:val="nextPage"/>
      <w:pgSz w:w="11906" w:h="16838"/>
      <w:pgMar w:left="1259" w:right="851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3:00Z</dcterms:created>
  <dc:creator>Computer</dc:creator>
  <dc:description/>
  <cp:keywords/>
  <dc:language>en-US</dc:language>
  <cp:lastModifiedBy>USER</cp:lastModifiedBy>
  <cp:lastPrinted>2020-06-26T09:35:00Z</cp:lastPrinted>
  <dcterms:modified xsi:type="dcterms:W3CDTF">2022-11-10T06:13:00Z</dcterms:modified>
  <cp:revision>2</cp:revision>
  <dc:subject/>
  <dc:title>Собрание депутатов муниципального образования</dc:title>
</cp:coreProperties>
</file>