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председателя Собрания депутатов – </w:t>
      </w:r>
    </w:p>
    <w:p>
      <w:pPr>
        <w:pStyle w:val="Normal"/>
        <w:rPr/>
      </w:pPr>
      <w:r>
        <w:rPr>
          <w:b/>
          <w:sz w:val="28"/>
          <w:szCs w:val="28"/>
        </w:rPr>
        <w:t>главы Красноармейского 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о результатах деятельности за 2021 год</w:t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пунктом 2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татьи 27 Устава муниципального образования «Красноармейское сельское поселение», со статьей 67  Регламента  Собрания депутатов Красноармейского сельского поселения  Собрание депутатов Красноармейского сельского поселения решил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Отчет </w:t>
      </w:r>
      <w:r>
        <w:rPr>
          <w:sz w:val="28"/>
          <w:szCs w:val="28"/>
        </w:rPr>
        <w:t>председателя Собрания депутатов – главы Красноармейского сельского поселения о результатах деятельности за 2021 год</w:t>
      </w:r>
      <w:r>
        <w:rPr>
          <w:bCs/>
          <w:sz w:val="28"/>
          <w:szCs w:val="28"/>
        </w:rPr>
        <w:t xml:space="preserve"> принять к сведению и утвердить согласно приложению №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Деятельность председателя Собрания депутатов – главы Красноармейского сельского поселения о результатах деятельности за 2021 год признать удовлетворительной. </w:t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Настоящее решение подлежит размещению на официальном сайте Администрации Красноармейского сельского поселения.</w:t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армей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Ю.А. Ма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февраля 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sz w:val="28"/>
                <w:szCs w:val="28"/>
              </w:rPr>
            </w:pPr>
            <w:bookmarkStart w:id="0" w:name="_Hlk35339005"/>
            <w:bookmarkEnd w:id="0"/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расноармейского сельского поселения</w:t>
              <w:br/>
              <w:t xml:space="preserve">от 24.02.2022 № 36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" w:name="_Hlk35339005"/>
            <w:bookmarkStart w:id="2" w:name="_Hlk35339005"/>
            <w:bookmarkEnd w:id="2"/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я Собрания депутатов -   главы Красноармейского сельского поселения о результатах деятельности 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и Областным законом «О представительных органах и главах муниципальных районов и главах поселений в Ростовской области» 19 сентября 2021 года  на территории Красноармейского  сельского поселения  прошли выборы  депутатов  в Собрание депутатов Красноармейского  сельского поселения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В системе  органов местного самоуправления  муниципальное образование «</w:t>
      </w:r>
      <w:r>
        <w:rPr>
          <w:sz w:val="28"/>
          <w:szCs w:val="28"/>
        </w:rPr>
        <w:t xml:space="preserve">Красноармейского  </w:t>
      </w:r>
      <w:r>
        <w:rPr>
          <w:bCs/>
          <w:iCs/>
          <w:sz w:val="28"/>
          <w:szCs w:val="28"/>
        </w:rPr>
        <w:t xml:space="preserve">сельское поселение» представительный  орган – Собрание депутатов </w:t>
      </w:r>
      <w:r>
        <w:rPr>
          <w:sz w:val="28"/>
          <w:szCs w:val="28"/>
        </w:rPr>
        <w:t xml:space="preserve">Красноармейского  </w:t>
      </w:r>
      <w:r>
        <w:rPr>
          <w:bCs/>
          <w:iCs/>
          <w:sz w:val="28"/>
          <w:szCs w:val="28"/>
        </w:rPr>
        <w:t xml:space="preserve">сельского поселения  занимает  особое место. Оно подконтрольно и  подотчетно жителям сельского поселения, непосредственно представляет их интересы, принимает решения, действующие на территории  муниципального образования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Согласно Устава муниципального образования «Красноармейское  сельское поселение», утвержденного 13.02.2020 года  решением № 142 на выборах 19 сентября 2021 годы было избрано 10 депутатов, в связи с тем что один из депутатов снял с себя полномочия по собственному желанию на сегодняшний  день в Собрании депутатов  Красноармейского сельского поселения пятого созыва осуществляют депутатскую деятельность 9 депутатов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Одной из основных функций Собрания  депутатов является осуществление нормотворческой деятельности в соответствии  с федеральным, областным законодательствами и муниципальными нормативно-правовыми актами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орядок деятельности Собрания депутатов определяется Уставом  Муниципального образования «Красноармейское сельское поселение», Регламентом Собрания депутатов Красноармейского сельского поселения , иными  решениями Собрания депутатов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брание депутатов осуществляло свою работу в формах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частие  в заседаниях Собрания депутатов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частие в публичных мероприятиях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епосредственная работа депутатов  с населением и Администрацие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 Собрании депутатов  работают  три   постоянных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бюджету, налогам и собственности;</w:t>
      </w:r>
    </w:p>
    <w:p>
      <w:pPr>
        <w:pStyle w:val="Normal"/>
        <w:rPr/>
      </w:pPr>
      <w:r>
        <w:rPr>
          <w:sz w:val="28"/>
          <w:szCs w:val="28"/>
        </w:rPr>
        <w:t xml:space="preserve">- мандатная комиссия;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местному самоуправлению, социальной политике и охране общественного порядк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деятельности Собрания депутатов Красноармейского сельского поселения была осуществлена председателем Собрания депутатов – главой Красноармей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1 году работа Собрания депутатов осуществлялась в соответствии с планом работы. Рассмотрено 42 вопро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уя свои полномочия и поставленные задачи, Собранием депутатов за отчетный период проведено   12 засе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им из важнейших направлений в работе Собрания депутатов в 2021 году оставалась разработка, принятие и реализация решений нормативного характера, направленных на стимулирование роста доходов бюджета, а также на рационализацию расходов бюджета. Вопросы доходной и расходной частей бюджета, анализ целевого и эффективного использования бюджетных средств находятся под постоянным вниманием Собрания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и Собрания депутатов обсуждались наиболее актуальные вопросы социального характера,  волнующие жителей Красноармей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Регламенту Собрания депутатов, присутствие депутата на каждом заседании является одной из его основных обязанностей. В 2021 году явка депутатов на заседания составила 90 %. Регулярно уделялось внимание анализу, контролю за ходом выполнения решений, мониторингу ранее принятых ре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едания Собрания депутатов, которые были проведены в 2021 году, носили открытый и публичный характер. Закрытые заседания Собрания депутатов не проводились, так как не было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 были приняты решения: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- 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расноармейского сельского поселения, </w:t>
      </w:r>
      <w:r>
        <w:rPr>
          <w:color w:val="000000"/>
          <w:sz w:val="28"/>
          <w:szCs w:val="28"/>
        </w:rPr>
        <w:t xml:space="preserve">должность Главы Администрации </w:t>
      </w:r>
      <w:r>
        <w:rPr>
          <w:sz w:val="28"/>
          <w:szCs w:val="28"/>
        </w:rPr>
        <w:t>Красноармейского</w:t>
      </w:r>
      <w:r>
        <w:rPr>
          <w:color w:val="000000"/>
          <w:sz w:val="28"/>
          <w:szCs w:val="28"/>
        </w:rPr>
        <w:t xml:space="preserve"> сельского поселения по контракту</w:t>
      </w:r>
      <w:r>
        <w:rPr>
          <w:sz w:val="28"/>
          <w:szCs w:val="28"/>
        </w:rPr>
        <w:t xml:space="preserve"> на официальном сайте в информационно- телекоммуникационной сети «Интернет» и предоставления этих сведений средствам массовой информации для опублик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 внесении изменений в Решение Собрания депутатов Красноармейского сельского поселения от 07.09.2016 №140 «О порядке проведения конкурса на замещение должности главы Администрации Красноармейского сельского поселения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Решение Собрания депутатов Красноармейского сельского поселения от 05.10.2020 г. №  156 «Об утверждении Правил благоустройства территории муниципального образования «Красноармейское сельское поселение»;</w:t>
      </w:r>
    </w:p>
    <w:p>
      <w:pPr>
        <w:pStyle w:val="TextBody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брания депутатов Красноармейского сельского поселения от 24.10.2016 года №14 «О  денежном содержании муниципальных служащих муниципального образования «Красноармей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>- Об обращении в Избирательную комиссию Ростовской области о возложении полномочий избирательной комиссии Красноармейского сельского поселения Орловского района Ростовской области на Территориальную избирательную комиссию Орловского района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 признании  полномочий  депутатов  Собрания  депутатов  Красноармейского   сельского  поселения  пятого созыва,  избранных  19 сентября  2021 года   ; </w:t>
      </w:r>
    </w:p>
    <w:p>
      <w:pPr>
        <w:pStyle w:val="Normal"/>
        <w:jc w:val="both"/>
        <w:rPr/>
      </w:pPr>
      <w:r>
        <w:rPr>
          <w:sz w:val="28"/>
          <w:szCs w:val="28"/>
        </w:rPr>
        <w:t>- О назначении на должность главы Администрации Красноармейского сельского поселения.;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sz w:val="28"/>
          <w:szCs w:val="28"/>
        </w:rPr>
        <w:t>- О внесении изменений в Решение Собрания депутатов Красноармейского сельского поселения от 27 декабря 2018 года № 106 «О бюджетном процессе в Красноармейском сельском поселении» ;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sz w:val="28"/>
          <w:szCs w:val="28"/>
        </w:rPr>
        <w:t>- О внесении изменений в Решение Собрания депутатов Красноармейского сельского поселения Орловского района от 28.12.2020 № 159 «О бюджете Красноармейского сельского поселения Орловского района на 2021 год и на плановый период 2022 и 2023 годов»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sz w:val="28"/>
          <w:szCs w:val="28"/>
        </w:rPr>
        <w:t>- О бюджете Красноармейского сельского поселения Орловского района на 2022 год и на плановый период 2023 и 2024 годов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исполнения законности между Собранием депутатов и прокуратурой   района осуществляется взаимодействие, направленное на соблюдение соответствия принимаемых нормативных правовых актов федеральному законодательству, потребностям в правовом регулировании общественных отношен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фициальном сайте Администрации   Красноармейского сельского поселения существует раздел «Собрание депутатов», в котором размещены: состав Собрания депутатов Красноармейского сельского поселения, решения  Собрания депутатов. График приема граждан депутатскими объедин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  активно принимают участие в мероприятиях, посвященных памятным датам, в праздничных мероприятиях, собраниях граждан Красноармейского сельского посе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важаемые депутаты!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годарю всех Вас за совместную работу в Собрании депутатов Красноармейского  сельского поселения  пятого созыва, на избирательных округах по отстаиванию интересов жителей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рен, что  и в 2022 году  мы постараемся  сделать все возможное для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26:00Z</dcterms:created>
  <dc:creator>Galya</dc:creator>
  <dc:description/>
  <cp:keywords/>
  <dc:language>en-US</dc:language>
  <cp:lastModifiedBy>User</cp:lastModifiedBy>
  <cp:lastPrinted>2019-05-24T15:33:00Z</cp:lastPrinted>
  <dcterms:modified xsi:type="dcterms:W3CDTF">2022-03-01T08:18:00Z</dcterms:modified>
  <cp:revision>7</cp:revision>
  <dc:subject/>
  <dc:title>Проект внесен</dc:title>
</cp:coreProperties>
</file>