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ИЙ</w:t>
      </w:r>
      <w:bookmarkStart w:id="0" w:name="_GoBack"/>
      <w:bookmarkEnd w:id="0"/>
      <w:r>
        <w:rPr>
          <w:rFonts w:cs="Times New Roman" w:ascii="Times New Roman" w:hAnsi="Times New Roman"/>
          <w:sz w:val="28"/>
          <w:szCs w:val="28"/>
        </w:rPr>
        <w:t xml:space="preserve">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КРАСНОАРМ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О принятии Устава муниципального образования</w:t>
      </w:r>
    </w:p>
    <w:p>
      <w:pPr>
        <w:pStyle w:val="TextBody"/>
        <w:ind w:right="-6" w:hanging="0"/>
        <w:jc w:val="center"/>
        <w:rPr>
          <w:szCs w:val="28"/>
        </w:rPr>
      </w:pPr>
      <w:r>
        <w:rPr>
          <w:szCs w:val="28"/>
        </w:rPr>
        <w:t xml:space="preserve"> </w:t>
      </w:r>
      <w:r>
        <w:rPr>
          <w:szCs w:val="28"/>
        </w:rPr>
        <w:t>«Красноармей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4 февраля 2022 года                        № 34                    п.Красноарм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армейское сельское поселение» Собрание депутатов Красноарме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Красноармейское сельское поселение».</w:t>
      </w:r>
    </w:p>
    <w:p>
      <w:pPr>
        <w:pStyle w:val="TextBody"/>
        <w:ind w:right="0" w:firstLine="708"/>
        <w:rPr>
          <w:szCs w:val="28"/>
        </w:rPr>
      </w:pPr>
      <w:r>
        <w:rPr>
          <w:szCs w:val="28"/>
        </w:rPr>
        <w:t>2. Со дня вступления в силу Устава муниципального образования «Красноармей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Красноармейское сельское поселение», принятый решением Собрания депутатов Красноармейского сельского поселения от 03 февраля 2020 года № 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Устав муниципального образования «Красноармейское сельское поселение» от 09 февраля  2021 года № 166;</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армей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расноармейского сельского поселения                   Ю.А.Мая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о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расноармей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24»февраля 2022г.№ 34</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Красноармей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Ю.А. Маяк</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Красноармей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Красноармейск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армей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Красноармейское сельское поселение» (далее также – Красноармейское сельское поселение) определены Областным законом от </w:t>
      </w:r>
      <w:r>
        <w:rPr>
          <w:rFonts w:cs="Times New Roman" w:ascii="Times New Roman" w:hAnsi="Times New Roman"/>
          <w:color w:val="000000"/>
          <w:sz w:val="28"/>
          <w:szCs w:val="28"/>
        </w:rPr>
        <w:t>14.12.2004 № 225-ЗС</w:t>
      </w:r>
      <w:r>
        <w:rPr>
          <w:color w:val="000000"/>
          <w:sz w:val="28"/>
          <w:szCs w:val="28"/>
        </w:rPr>
        <w:t xml:space="preserve"> </w:t>
      </w:r>
      <w:r>
        <w:rPr>
          <w:rFonts w:cs="Times New Roman" w:ascii="Times New Roman" w:hAnsi="Times New Roman"/>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расноармей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В состав Красноармейского сельского поселения входят следующие населенные пункты:</w:t>
      </w:r>
    </w:p>
    <w:p>
      <w:pPr>
        <w:pStyle w:val="TextBody"/>
        <w:ind w:left="703" w:right="21" w:hanging="0"/>
        <w:rPr>
          <w:szCs w:val="28"/>
        </w:rPr>
      </w:pPr>
      <w:r>
        <w:rPr>
          <w:szCs w:val="28"/>
        </w:rPr>
        <w:t>1)поселок Красноармейский – административный центр;</w:t>
      </w:r>
    </w:p>
    <w:p>
      <w:pPr>
        <w:pStyle w:val="TextBody"/>
        <w:ind w:left="703" w:right="21" w:hanging="0"/>
        <w:rPr>
          <w:szCs w:val="28"/>
        </w:rPr>
      </w:pPr>
      <w:r>
        <w:rPr>
          <w:szCs w:val="28"/>
        </w:rPr>
        <w:t>2) хутор Верхнетавричанский;</w:t>
      </w:r>
    </w:p>
    <w:p>
      <w:pPr>
        <w:pStyle w:val="Normal"/>
        <w:spacing w:lineRule="auto" w:line="240" w:before="0" w:after="0"/>
        <w:ind w:left="703" w:hanging="0"/>
        <w:rPr>
          <w:rFonts w:ascii="Times New Roman" w:hAnsi="Times New Roman" w:cs="Times New Roman"/>
          <w:sz w:val="28"/>
          <w:szCs w:val="28"/>
        </w:rPr>
      </w:pPr>
      <w:r>
        <w:rPr>
          <w:rFonts w:cs="Times New Roman" w:ascii="Times New Roman" w:hAnsi="Times New Roman"/>
          <w:sz w:val="28"/>
          <w:szCs w:val="28"/>
        </w:rPr>
        <w:t>3) хутор Лени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4) хутор Нижневерхоломов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5) хутор Нижнетаврича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6) хутор Раздор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7) хутор Рус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8) хутор Садов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9) хутор Старопесчан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0) хутор Токмац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1) хутор Широ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расноарм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Красноармейского сельского поселения , изменения границ Красноармейского сельского поселения ,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расноармейского сельского поселения осуществляется с учетом мнения населения, выражаемого Собранием депутатов Красноармейского сельского поселения, Собрание депутатов Красноармейского сельского поселения обязано обеспечить своевременное информирование населения о предстоящем рассмотрении вопроса об изменении границ Красноармейского сельского поселения ,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армей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расноармей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расноармей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 ;</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расноарме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расноармей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5" w:name="OLE_LINK18"/>
      <w:bookmarkStart w:id="6" w:name="OLE_LINK17"/>
      <w:bookmarkEnd w:id="5"/>
      <w:bookmarkEnd w:id="6"/>
      <w:r>
        <w:rPr>
          <w:rFonts w:cs="Times New Roman" w:ascii="Times New Roman" w:hAnsi="Times New Roman"/>
          <w:sz w:val="28"/>
          <w:szCs w:val="28"/>
        </w:rPr>
        <w:t>18) утверждение правил благоустройства территории Красноарме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арме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армей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7" w:name="OLE_LINK18"/>
      <w:bookmarkStart w:id="8" w:name="OLE_LINK17"/>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расноарме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расноармей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армей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Красноарме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арм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расноармейского сельского поселения по инициативе главы Администрации Красноармей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расноарме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расноармейского сельского поселения на решение вопросов, не отнесенных к вопросам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расноармей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расноармейского сельского поселения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арме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расноармей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расноармейского сельского поселения, осуществляется только за счет предоставляемых бюджету Красноармей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расноармейского сельского поселения  вправе дополнительно использовать для их осуществления имущество, находящееся в муниципальной собственности Красноарме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арм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расноармейского сельского поселения вправе осуществлять расходы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вправе устанавливать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расноарм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расноарм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армей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расноарм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расноарме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расноармейского сельского поселения и порядок официального использования указанных символов устанавливаются решением Собрания депутатов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расноармей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расноарм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расноармейского сельского поселения ,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расноармейского сельского поселения  и главы Администрации Красноармейского сельского поселения ,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расноармейского сельского поселения ,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расноарм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расноарм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армейского сельского поселения  в пятнадцатидневный срок со дня принятия Собранием депутатов Красноарм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армей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арм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арм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армейского сельского поселения .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расноармейского сельского поселения  и главой Администрации Красноармейского сельского поселения , оформляется решением Собрания депутатов Красноармейского сельского поселения  и правовым актом главы Администрации Красноармей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арм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расноармей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армейского сельского поселения ,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бращается в Избирательную комиссию Красноармей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збирательная комиссия Красноарм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расноарме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расноарм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армейского сельского поселения  или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расноармейского сельского поселения  признает, что вопрос, выносимый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расноарм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расноармейского сельского поселения  признает, что основания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тсутствуют,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расноарме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принимается Собранием депутатов Красноармейского сельского поселения  при принятии решения о соответствии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армейского сельского поселения  по письменному заявлению депутата Собрания депутатов Красноарм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расноармей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армейского сельского поселения  проводится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расноармейского сельского поселения  назначается Собранием депутатов Красноарм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итоги голосования по вопросам изменения границ, преобразования Красноарме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расноармейского сельского поселения  и не может превышать 3 процента от числа жителей Красноармейского сельского поселения ,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расноармейского сельского поселения ,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армейского сельского поселения ,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Красноарме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армейского сельского поселения  может быть внесен инициативный проект.</w:t>
      </w:r>
    </w:p>
    <w:p>
      <w:pPr>
        <w:pStyle w:val="Normal"/>
        <w:spacing w:lineRule="atLeast" w:line="240" w:before="0" w:after="0"/>
        <w:ind w:firstLine="709"/>
        <w:jc w:val="both"/>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расноармей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арм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армей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расноарм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арм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армейского сельского поселения  и Администрации Красноармейского сельского поселения ,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армейского сельского поселения  в течение 30 календарных дней со дня поступления устава в Администрацию Красноармейского сельского поселения . При принятии главой Администрации Красноарм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армейского сельского поселения  и печатью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армейского сельского поселения , а в случае отказа в регистрации – копия правового акта главы Администрации Красноармейского сельского поселения ,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расноарм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арм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редства из бюджета Красноарм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армей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армей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расноармей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расноармейского сельского поселения ,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расноармейского сельского поселения  Собранием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t xml:space="preserve"> </w:t>
      </w:r>
      <w:r>
        <w:rPr>
          <w:rFonts w:cs="Times New Roman" w:ascii="Times New Roman" w:hAnsi="Times New Roman"/>
          <w:bCs/>
          <w:sz w:val="28"/>
          <w:szCs w:val="28"/>
        </w:rPr>
        <w:t>или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расноармейского сельского поселения , назначаются Собранием депутатов Красноармейского сельского поселения , а по инициатив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или главы Администрации Красноармей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расноарме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армей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расноармей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расноармейского сельского поселения ,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расноармейского сельского поселения  требуется получение согласия населения Красноармейского сельского поселения ,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публичных слушаний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расноармейского сельского поселения , постановлени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расноармей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расноармейского сельского поселения .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армейского сельского поселения .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арме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армейского сельского поселения ,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армей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расноармейского сельского поселения , председателя Собрания депутатов - главы Красноармейского сельского поселения ,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расноармейского сельского поселения , председателя Собрания депутатов - главы Красноармейского сельского поселения , назначается соответственно Собранием депутатов Красноармейского сельского поселения ,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собрания граждан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расноармейского сельского поселения , постановление председателя Собрания депутатов – главы Красноарм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расноармейского сельского поселения . На собрании граждан председательствует председатель Собрания депутатов – глава Красноарм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расноармей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армейского сельского поселения  или постановлением председателя Собрания депутатов – главы Красноарм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расноарм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расноармейского сельского поселения ,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расноарме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армей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расноарме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расноармей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расноармейского сельского поселения . В нормативном правовом акте Собрания депутатов Красноармей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расноармейского сельского поселения ,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расноармей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расноарме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асноармей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армей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расноарм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расноармей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25. Собрание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является представительным органом муниципального образования «Красноармейское сельское поселение». Собрание депутатов Красноармей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расноармейск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депутатов, в состав которых, в том числе, входит председатель Собрания депутатов - глава Красноармейского сельского поселения ,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расноарм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армейского сельского поселения , которое проводится не позднее, чем на тридцатый день со дня избрания Собрания депутатов Красноармей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расноармейского сельского поселения  предусматриваются в бюджете Красноарме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расноармейского сельского поселения  или отдельными депутатами (группами депутатов) в какой бы то ни было форме средствами бюджета Красноармейского сельского поселения  в процессе его исполнения не допускаются, за исключением средств бюджета Красноармейского сельского поселения , направляемых на обеспечение деятельности Собрания депутатов Красноармей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расноарме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армей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расноармей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расноармейского сельского поселения ,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расноарм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расноармей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расноармейского сельского поселения  досрочные выборы в Собрание депутатов Красноармей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 Полномочия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расноармей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расноармей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расноармей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расноарм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расноарм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Красноармей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армей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расноармейского сельского поселения  заслушивает ежегодные отчеты председателя Собрания депутатов - главы Красноармейского сельского поселения  о результатах его деятельности, ежегодные отчеты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расноарм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Организация деятельности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расноармейского сельского поселения  осуществляется коллегиально. Основной формой деятельности Собрания депутатов Красноарм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расноармейского сельского поселения  в случаях, предусмотренных Регламентом Собрания депутатов Красноарме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Красноарм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расноармейского сельского поселения  собирается на свое первое заседание не позднее 30 дней со дня избрания Собрания депутатов Красноармей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расноармейского сельского поселения  созывает председатель Собрания депутатов – глава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расноармейского сельского поселения  проводятся в соответствии с планом работы Собрания депутатов Красноармей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расноармейского сельского поселения  созываются по мере необходимости по инициативе председателя Собрания депутатов – главы Красноарм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расноармейского сельского поселения  председательствует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расноармейского сельского поселения  устанавливаются Регламентом Собрания депутатов Красноарме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расноармейского сельского поселения  в соответствии с Регламентом Собрания депутатов Красноарм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главой муниципального образования «Красноармей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подконтролен и подотчетен населению и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расноарме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арме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Собранием депутатов Красноармей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расноармейского сельского поселения  избрание председателя Собрания депутатов - главы Красноармейского сельского поселения , избираемого Собранием депутатов Красноарме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расноармейского сельского поселения  осталось менее шести месяцев, избрание председателя Собрания депутатов - главы Красноармейского сельского поселения  из состава Собрания депутатов Красноармейского сельского поселения  осуществляется на первом заседании вновь избранно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армейского сельского поселения , либо в случае отсутствия заместителя председателя Собрания депутатов Красноармейского сельского поселения  – иной депутат, определяемый Собранием депутатов Красноармей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расноарм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расноармейского сельского поселения  кандидатуры на должность председателя Собрания депутатов - главы Красноарм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расноарм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расноармей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расноармей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не принимает соответствующее решение в установленный срок, полномочия председателя Собрания депутатов - главы Красноарме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расноармейского сельского поселения ,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армейского сельского поселения  либо на основании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бжалует данные правовой акт или решение в судебном порядке, Собрание депутатов Красноармейского сельского поселения  не вправе принимать решение об избрании председателя Собрания депутатов - главы Красноармей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Красноарм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расноармейского сельского поселения ,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армейского сельского поселения , выдает доверенности на представление интерес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расноармей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расноармейского сельского поселения , подписывает решения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расноармей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расноармей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расноармейского сельского поселения  проекты Регламента Собрания депутатов Красноармейского сельского поселения , перспективных и текущих планов работы Собрания депутатов Красноармейского сельского поселения  и иных документов, связанных с организацией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расноармейского сельского поселения  представляет Собранию депутатов Красноармейского сельского поселения  ежегодные отчеты о результатах своей деятельности, в том числе о решении вопросов, поставленных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расноармей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9.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расноармейского сельского поселения  избирается открытым голосованием на срок полномочий избравшего его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расноармейского сельского поселения  от занимаемой должности, заместитель председателя Собрания депутатов Красноармейского сельского поселения  избирается на оставшийся срок полномочий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расноармейского сельского поселения  могут вноситься председателем Собрания депутатов - главой Красноармейского сельского поселения , депутатами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расноарме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расноарм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расноармейского сельского поселения  в связи с ненадлежащим исполнением полномочий заместителя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расноармейского сельского поселения  о досрочном освобождении заместителя председателя Собрания депутатов Красноарм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расноармей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расноармейского сельского поселения  решает вопросы внутреннего распорядк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является исполнительно-распорядительным органом муниципального образования «Красноарм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расноармейского сельского поселения  возглавля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расноармейского сельского поселения  является главным распорядителем средств бюджета Красноармейского сельского поселения , предусмотренных на содержание Администрации Красноармей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расноармейского сельского поселения  подотчетна главе Администрации Красноармейского сельского поселения , подконтрольна главе Администрации Красноармейского сельского поселения  и Собранию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расноармейского сельского поселения  может быть создан совещательный орган - коллег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расноармейского сельского поселения  и правовыми актами Администрации Красноармейского сельского поселения , при Администрации Красноарме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армейского сельского поселения  устанавливается Собранием депутатов Красноармейского сельского поселения  или главой Администрации Красноарм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расноармейского сельского поселения  устанавливается Регламентом Администрации Красноармейского сельского поселения , который утверждается правовым актом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1. Глава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расноармейского сельского поселения  является лицо, назначаемое на должность главы Администрации Красноарме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на срок полномочий Собрания депутатов Красноармейского сельского поселения , принявшего решение о назначении лица на должность главы Администрации Красноармейского сельского поселения  (до дня начала работы Собрания депутатов Красноарме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расноармейского сельского поселения  утверждаю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расноармейского сельского поселения  устанавливается Собранием депутатов Красноармейского сельского поселения .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расноармейском сельском поселении устанавливае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расноармейского сельского поселения ,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расноармейского сельского поселения  Собранием депутатов Красноарме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председателем Собрания депутатов - главой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расноармейского сельского поселения ,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расноармейского сельского поселения  ежегодные отчеты о результатах своей деятельности 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расноарме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расноармейского сельского поселения  представляет Красноарме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Красноарме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расноарме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расноармейского сельского поселения  устанавливается решением Собрания депутатов Красноарме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расноармейского сельского поселения  его обязанности ис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определяемое главой Администрации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расноармейского сельского поселения  соответствующего распоряжения Администрации Красноармейского сельского поселения , обязанности главы Администрации Красноармейского сельского поселения  в период его временного отсутствия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установленное Регламен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расноармей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расноармейского сельского поселения ,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Полномочия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расноармейского сельского поселения  руководит Администрацией Красноармей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расноарме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армейского сельского поселения ,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расноармейского сельского поселения  с председателем Собрания депутатов – главой Красноармейского сельского поселения  и Собранием депутатов Красноарме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расноармейского сельского поселения  бюджета Красноармейского сельского поселения  и отчета о его исполнении, исполнение бюджета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расноармейского сельского поселения  проекты нормативных правовых актов Собрания депутатов Красноармейского сельского поселения , предусматривающих установление, изменение и отмену местных налогов и сборов, осуществление расходов из средств бюджета Красноармейского сельского поселения ,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армейского сельского поселения , иных работников Администрации Красноармейского сельского поселения ,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 xml:space="preserve">рекращение полномочий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расноармей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армей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расноармейское сельское поселение»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расноармейского сельского поселения , исполняющего полномочия главы Администрации Красноармейского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Красноарм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расноармейского сельского поселения  – в связи с нарушениями условий контракта органами местного самоуправления Красноарме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Структура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расноармейского сельского поселения  входят: глава Администрации Красноармейского сельского поселения ,   структурные подразделения Администрации Красноармейского сельского поселения , должности муниципальной службы, должности по техническому обеспечению деятельности Администрации Красноармейского сельского поселения, не входящие в состав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расноармейского сельского поселения  утверждается Собранием депутатов Красноармейского сельского поселения  по представлению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расноармейского сельского поселения  утверждается главой Администрации Красноармейского сельского поселения  на основе структуры Администрации Красноармейского сельского поселения  исходя из расходов на содержание Администрации Красноармейского сельского поселения , предусмотренных бюджетом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расноармейского сельского поселения  назначает и увольняет работников Администрации Красноармейского сельского поселения , осуществляет иные полномочия в отношении работников Администрации Красноарм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расноармейского сельского поселения  определяются Регламентом Администрации Красноармейского сельского поселения  и (или) положениями об этих подразделениях, утверждаемыми главой Администрации Красноармейского сельского поселения . Структурные подразделения Администрации Красноармей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расноарм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5. Полномочия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расноармейского сельского поселения  под руководством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расноармейского сельского поселения , исполнение бюджета Красноармейского сельского поселения ,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расноарме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расноарме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расноармейского сельского поселения , осуществляет муниципальный контроль в сфере благоустройства, предметом которого является соблюдение правил благоустройства территории Красноармей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арме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расноарме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расноармей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расноармей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 депутатов Собрания депутатов Красноармейского сельского поселения ,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4)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Красноармейского сельского поселения , программы комплексного развития транспортной инфраструктуры Красноармейского сельского поселения , программы комплексного развития социальной инфраструктуры Красноармейского сельского поселения ,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расноармейского сельского поселения  вправе привлекать граждан к выполнению на добровольной основе социально значимых для Красноармей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армейского сельского поселения  о привлечении граждан к выполнению на добровольной основе социально значимых для Красноарм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расноарм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исполняет отдельные государственные полномочия, переданные органам местного самоуправления Красноармейского сельского поселения ,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Избирательная комисс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расноармейского сельского поселения  является муниципальным органом, который не входит в структуру органов местного самоуправ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расноармейского сельского поселения  формируется Собранием депутатов Красноармей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расноармей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расноарм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Красноармейского сельского поселения ,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расноармей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расноармей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расноармейского сельского поселения , заместитель председателя и секретарь Избирательной комиссии Красноармейского сельского поселения  избираются тайным голосованием на ее первом заседании из числа членов Избирательной комиссии Красноарм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расноарм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армейского сельского поселения , выдает доверенности на представление интересов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расноармейского сельского поселения  для организации работы по исполнению принимаемых Избирательной комиссией Красноармей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расноармей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расноармейского сельского поселения  оказывает содействие председателю Избирательной комиссии Красноарм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армей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расноарм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армей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 председателю Собрания депутатов - главе Красноарме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расноармейского сельского поселения  начинаются со дня его избрания и прекращаются со дня начала работы Собрания депутатов Красноармей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расноарме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расноармейского сельского поселения , </w:t>
      </w:r>
      <w:r>
        <w:rPr>
          <w:rFonts w:cs="Times New Roman" w:ascii="Times New Roman" w:hAnsi="Times New Roman"/>
          <w:iCs/>
          <w:sz w:val="28"/>
          <w:szCs w:val="28"/>
        </w:rPr>
        <w:t xml:space="preserve">заместитель председателя Собрания депутатов Красноармейского сельского поселения  и иные депутаты Собрания депутатов Красноармейского сельского поселения </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Красноарм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расноарм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расноармейского сельского поселения , председатель Собрания депутатов – глава Красноарме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Красноармейского сельского поселения , председателя Собрания депутатов – главы Красноарме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армейского сельского поселения , председателем Собрания депутатов – главой Красноармейского сельского поселения ,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или применении в отношении указанных лиц иной меры ответственности в Собрание депутатов Красноармей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армей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расноармейского сельского поселения , председателю Собрания депутатов – главе Красноармейского сельского поселения ,</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от должности в Собрании депутатов Красноармейского сельского поселения  с лишением права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расноармейского сельского поселения , председателю Собрания депутатов - главе Красноармей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 xml:space="preserve">Красноармейского сельского поселения </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расноармейского сельского поселения , председателя Собрания депутатов – главы Красноарм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армейского сельского поселения , председателя Собрания депутатов – главы Красноармейского сельского поселения ,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расноармейского сельского поселения , председатель Собрания депутатов – глава Красноарм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армейского сельского поселения , председателя Собрания депутатов – главы Красноармейского сельского поселения , в том числе по истечении срока их полномочий. Данное положение не распространяется на случаи, когда депутатом Собрания депутатов Красноармейского сельского поселения , председателем Собрания депутатов – главой Красноарм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расноарме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расноармейского сельского поселения  о досрочном прекращении полномочий депутата Собрания депутатов Красноарм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армейского сельского поселения ,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расноармейского сельского поселения , председателя Собрания депутатов – главы Красноармейского сельского поселения  в органы местного самоуправления Красноарм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арм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армейского сельского поселения , председателя Собрания депутатов – главы Красноармей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в порядке, установленном Собранием депутатов Красноармейского сельского поселения ,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армейского сельского поселения , а также должностным лицам организаций, расположенных на территории Красноармейского сельского поселения ,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 должностные лица органов местного самоуправления Красноармейского сельского поселения , а также должностные лица организаций, к которым обратился депутат Собрания депутатов Красноармейского сельского поселения , председатель Собрания депутатов – глава Красноармейского сельского поселения ,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армейского сельского поселения . О дне рассмотрения обращения на заседании Собрания депутатов Красноармейского сельского поселения  депутат Собрания депутатов Красноармейского сельского поселения , председатель Собрания депутатов – глава Красноарме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расноармейского сельского поселения , председателя Собрания депутатов – главы Красноарме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расноармейского сельского поселения , председатель Собрания депутатов – глава Красноармейского сельского поселения  пользуются на территории Красноарме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депутатов Собрания депутатов Красноарме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расноарме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Гарантии реализации прав депутата Собрания депутатов Красноармейского сельского поселения  при принятии решений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расноармейского сельского поселения , обладает правом правотворческой инициативы в Собрании депутатов Красноармейского сельского поселения , которое осуществляется им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расноармейского сельского поселения  предложения, внесенного депутатом Собрания депутатов Красноармейского сельского поселения ,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расноармейского сельского поселения  поправок к проектам решений, рассматриваемым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Красноармейского сельского поселения  </w:t>
      </w:r>
      <w:bookmarkEnd w:id="11"/>
      <w:bookmarkEnd w:id="12"/>
      <w:bookmarkEnd w:id="13"/>
      <w:r>
        <w:rPr>
          <w:rFonts w:cs="Times New Roman" w:ascii="Times New Roman" w:hAnsi="Times New Roman"/>
          <w:sz w:val="28"/>
          <w:szCs w:val="28"/>
        </w:rPr>
        <w:t>депутат Собрания депутатов Красноармей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расноармейского сельского поселения , заместителя председателя Собрания депутатов Красноармейского сельского поселения ,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расноармейского сельского поселения ,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3. Содействие депутату Собрания депутатов Красноармей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расноармей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расноармейского сельского 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расноармейского сельского поселения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расноармейского сельского поселения  Администрация Красноармей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 xml:space="preserve">Освобождение от выполнения производственных или служебных обязанностей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расноармей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армейского сельского поселения  на основании его письменного заявления и официального уведомления из Собрания депутатов Красноармей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Красноармейского сельского поселения , председателем Собрания депутатов – главой Красноармей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армейского сельского поселения . Расходы, связанные с предоставлением депутату Собрания депутатов Красноармейского сельского поселения , председателю Собрания депутатов – главе Красноармейского сельского поселения , услуг связи, возмещаются за счет средств, предусмотренных бюджетной сметой Собрания депутатов Красноармейского сельского поселения  либо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расноармейского сельского поселения , председателем Собрания депутатов – главой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r>
        <w:rPr>
          <w:rFonts w:cs="Times New Roman" w:ascii="Times New Roman" w:hAnsi="Times New Roman"/>
          <w:sz w:val="28"/>
          <w:szCs w:val="28"/>
        </w:rPr>
        <w:t>, финансируются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расноармейского сельского поселения  - решение, принятое непосредственно населением Красноарме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армейского сельского поселения ,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расноарм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расноармей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расноармейского сельского поселения ,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расноарме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армейского сельского поселения , решение об удалении председателя Собрания депутатов - главы Красноармейского сельского поселения  в отставку, а также решения по вопросам организации деятельности Собрания депутатов Красноарме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расноармейского сельского поселения  в пределах своих полномочий, установленных настоящим Уставом и решениями Собрания депутатов Красноармейского сельского поселения , издает постановления и распоряжения по вопросам организации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расноарме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расноарм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армейского сельского поселения , издает постановления Администрации Красноарм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армейского сельского поселения  по вопросам организации работы Администрации Красноарме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расноармейское сельское поселение», проект муниципального правового акта о внесении изменений и дополнений в Устав муниципального образования «Красноармейское сельское поселение» не позднее чем за 30 дней до дня рассмотрения вопроса о принятии Устава муниципального образования «Красноармейское сельское поселение»,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арм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арме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большинством в две трети голосов от установленной численности депутат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а также нарушение установленных сроков государственной регистрации Устава муниципального образования «Красноармейское сельское поселение», муниципального правового акта о внесении в Устав муниципального образования «Красноармей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расноармейского сельского поселения  обязан опубликовать (обнародовать) зарегистрированные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армейское сельское поселение», муниципальном правовом акте о внесении изменений и дополнений в Устав муниципального образования «Красноарме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арме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армейское сельское поселение»), вступают в силу после истечения срока полномочий Собрания депутатов Красноармейского сельского поселения , принявшего муниципальный правовой акт о внесении указанных изменений и дополнений в Устав муниципального образования «Красноармей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предусматривающие создание контрольно-счетного органа муниципального образования «Красноармей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расноармейском сельском поселении осуществляется путем прямого волеизъявления населения Красноармейского сельского поселения ,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расноармейского сельского поселения ,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армейского сельского поселения  или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0. Решени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расноармейского сельского поселения , устанавливающие правила, обязательные для исполнения на территории Красноармейского сельского поселения ,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 не имеющие нормативного характера,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по процедурным вопросам принимаются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расноармейского сельского поселения  учитывается при принятии решений Собрания депутатов Красноармейского сельского поселения  как голос депутата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расноармейского сельского поселения , направляются председателю Собрания депутатов – главе Красноармей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расноармейского сельского поселения , председателем Собрания депутатов - главой Красноармейского сельского поселения , главой Администрации Красноармейского сельского поселения ,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расноармейского сельского поселения , предусматривающие установление, изменение и отмену местных налогов и сборов, осуществление расходов из средств бюджета Красноармейского сельского поселения , могут быть внесены на рассмотрение Собрания депутатов Красноармейского сельского поселения  только по инициативе главы Администрации Красноармейского сельского поселения  или при наличии заключения главы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 xml:space="preserve">нормативных правовых актов Собрания депутатов Красноармейского сельского поселения </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Красноармей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 xml:space="preserve">Красноармейского сельского поселения </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расноарме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расноармейском сельском поселении, определенном правовым ак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расноармейского сельского поселения , иных местах, определенных главой Администрации Красноармейского сельского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армейского сельского поселения , копия передается в библиотеку, действующую на территории Красноармейского сельского поселения ,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армейского сель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расноармейского сельского поселения </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расноармейского сельского поселения  может издаваться информационный бюллетень Красноармейского сельского поселения ,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армейского сельского поселения . О выходе информационного бюллетеня может публиковаться сообщение в периодическом печатном издании, определенном правовым актом Администрации Красноармей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Красноармей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расноарме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расноармейского сельского поселения  – в течение 30 дней со дня подписания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расноармейского сельского поселения  – в течение 30 дней со дня подписания главой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расноарм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армейского сельского поселения , правовыми актами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арме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армей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расноармейского сельского поселения  (далее – должности муниципальной службы) устанавливаются решением Собрания депутатов Красноарме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арм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расноарм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расноарм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асноарм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расноармей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расноарм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расноармейского сельского поселения  поступают в бюджет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Красноарме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Администрация Красноармейского сельского поселен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от имени муниципального образования «Красноарме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армейского сельского поселения . Периодичность и форма отчетов устанавли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расноармейского сельского поселения  или по инициативе главы Администрации Красноармейского сельского поселения  могут заслушиваться на заседаниях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р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Администрация Красноарм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расноармейского сельского поселения , действующего в качестве публичного партнера в муниципально-частном партнерстве, выступает Администрация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издает постановление об определении Администрации Красноарме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0. Составление, рассмотрение и утвержд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расноармейского сельского поселения  составля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расноармейского сельского поселения  составляется на основе прогноза социально-экономического развития Красноармей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расноарм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армейского сельского поселения , за исключением решения о бюджет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расноармейского сельского поселения  составляется и утверждается на очередной финансовый год, решением Собрания депутатов Красноармейского сельского поселения  могут быть предусмотрены разработка и утверждение среднесрочного финансового план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расноармейского сельского поселения  устанавливаются постановлением Администрации Красноармейского сельского поселения  с соблюдением требований, устанавливаемых Бюджетным кодексом Российской Федерации и решениям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роект бюджета Красноармейского сельского поселения  вносится на рассмотрение Собрания депутатов Красноармейского сельского поселения  главой Администрации Красноармейского сельского поселения  в сроки, установленные решением Собрания депутатов Красноармейского сельского поселения ,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расноармейского сельского поселения  о бюджете Красноарме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расноармейского сельского поселения  устанавливается Собранием депутатов Красноармейского сельского поселения . Данный порядок должен предусматривать вступление в силу решения Собрания депутатов Красноармейского сельского поселения  о бюджете Красноарм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1. Исполн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расноармейского сельского поселения  обеспечива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Бюджет Красноарме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расноарме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расноарме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расноармейского сельского поселения  сверх утвержденных решением Собрания депутатов Красноармейского сельского поселения  о бюджете Красноармейского сельского поселения , могут направляться без внесения изменений в решение Собрания депутатов Красноармейского сельского поселения  о бюджете Красноармей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2. Контроль за исполнением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расноармейского сельского поселения  осуществляют Собрание депутатов Красноармейского сельского поселения ,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расноармейского сельского поселения  вправе рассматривать отдельные вопросы исполнения бюджета Красноарме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расноармейского сельского поселения  Собрание депутатов Красноармейского сельского поселения  утверждает отчет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расноармейского сельского поселения  осуществляют контроль за исполнением бюджета Красноарм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3. Муниципальный долг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расноармей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армей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расноармей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расноармейского сельского поселения , а также погашения долговых обязательств Красноармейского сельского поселения , пополнения в течение финансового года остатков средств на счетах бюджета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Красноармейского сельского поселения  принадлежит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армей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расноармейского сельского поселения  муниципальные гарантии предоставляются Администрацией Красноармейского сельского поселения  в пределах общей суммы предоставляемых гарантий, указанной в решении о бюджете Красноарм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lang w:eastAsia="en-US"/>
        </w:rPr>
        <w:t>Долговые обязательства Красноармей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по истечении сроков, указанных в абзаце первом пункта 4 настоящей статьи, издает постановление Администрации Красноармей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расноармейского сельского поселения  осуществляются в муниципальной долговой книг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расноарме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расноармейского сельского поселения ,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расноармейского сельского поселения , председателя Собрания депутатов – главы Красноармей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расноармейского сельского поселения  вправе отозвать депутатов Собрания депутатов Красноармейского сельского поселения , председателя Собрания депутатов – главу Красноарм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расноарм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арм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расноармейского сельского поселения ,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расноармейского сельского поселения  обратиться в суд с заявлением для установления факта отсутствия их вины за непроведение Собранием депутатов Красноармей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Красноармейского сельского поселения , главы Администрации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расноармейского сельского поселения , главой Администрации Красноарм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расноармейского сельского поселения , главой Администрации Красноарм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расноарм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армейского сельского поселения  в отставку по инициативе депутатов Собрания депутатов Красноармей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расноармей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расноармейского сельского поселения ,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расноармейского сельского поселения  Собранием депутатов Красноармейского сельского поселения  по результатам его ежегодного отчета перед Собранием депутатов Красноармейского сельского поселения ,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расноармейского сельского поселения </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расноармейского сельского поселения </w:t>
      </w:r>
      <w:r>
        <w:rPr>
          <w:rFonts w:cs="Times New Roman" w:ascii="Times New Roman" w:hAnsi="Times New Roman"/>
          <w:sz w:val="28"/>
          <w:szCs w:val="28"/>
          <w:lang w:val="hy-AM"/>
        </w:rPr>
        <w:t>, иными органами и должностными лицами местного самоуправления Красноарме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выдвинутая не менее чем одной третью от установленной численности депутатов Собрания депутатов Красноармейского сельского поселения , оформляется в виде обращения, которое вносится в Собрание депутатов Красноармейского сельского поселения . Указанное обращение вносится вместе с проектом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 выдвижении данной инициативы председатель Собрания депутатов – глава Красноарме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армейского сельского поселения ,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арме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расноармейского сельского поселения  в отставку оформляется в виде обращения, которое вносится в Собрание депутатов Красноармейского сельского поселения  вместе с проектом соответствующего решения Собрания депутатов Красноармейского сельского поселения . О выдвижении данной инициативы председатель Собрания депутатов – глава Красноармейского сельского поселения  уведомляе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существляется Собранием депутатов Красноармей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расноармейского сельского поселения , на котором рассматривается указанная инициатива, проходит под председательством депутата Собрания депутатов Красноармейского сельского поселения , уполномоченного на это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расноармейского сельского поселения  в отставку подписывается депутатом, председательствующим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расноармейского сельского поселения  решения об удалении председателя Собрания депутатов – главы Красноармей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армейского сельского поселения  или Губернатора Ростовской области и с проектом решения Собрания депутатов Красноармей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расноарме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расноармейского сельского поселения  не согласен с решением Собрания депутатов Красноарме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арм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тклонена Собранием депутатов Красноармейского сельского поселения , вопрос об удалении председателя Собрания депутатов – главы Красноармейского сельского поселения  в отставку может быть вынесен на повторное рассмотрение Собранием депутатов Красноармейского сельского поселения  не ранее чем через два месяца со дня проведения заседания Собрания депутатов Красноармейского сельского поселения ,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lang w:eastAsia="hy-AM"/>
        </w:rPr>
        <w:t>, в отношении которого Собранием депутатов Красноарме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расноарм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sectPr>
      <w:headerReference w:type="default" r:id="rId9"/>
      <w:headerReference w:type="first" r:id="rId10"/>
      <w:footerReference w:type="default" r:id="rId11"/>
      <w:footerReference w:type="first" r:id="rId12"/>
      <w:type w:val="nextPage"/>
      <w:pgSz w:w="11906" w:h="16838"/>
      <w:pgMar w:left="1276" w:right="424"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8"/>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VisitedInternetLink">
    <w:name w:val="FollowedHyperlink"/>
    <w:basedOn w:val="Style13"/>
    <w:rPr>
      <w:color w:val="800080"/>
      <w:u w:val="single"/>
    </w:rPr>
  </w:style>
  <w:style w:type="character" w:styleId="PageNumber">
    <w:name w:val="Page Number"/>
    <w:basedOn w:val="Style13"/>
    <w:rPr>
      <w:rFonts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6:00Z</dcterms:created>
  <dc:creator>User</dc:creator>
  <dc:description/>
  <cp:keywords/>
  <dc:language>en-US</dc:language>
  <cp:lastModifiedBy>User</cp:lastModifiedBy>
  <cp:lastPrinted>2020-03-24T15:40:00Z</cp:lastPrinted>
  <dcterms:modified xsi:type="dcterms:W3CDTF">2022-02-21T08:30:00Z</dcterms:modified>
  <cp:revision>8</cp:revision>
  <dc:subject/>
  <dc:title/>
</cp:coreProperties>
</file>