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Решение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лане нормотворческой деятельности Собрания депутатов Красноармейского сельского поселения на 2022 год</w:t>
      </w:r>
    </w:p>
    <w:p>
      <w:pPr>
        <w:pStyle w:val="Normal"/>
        <w:ind w:left="180" w:right="48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4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Собранием депутатов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Красноармейского сельского поселения                             27 декабря 2021 года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5 Регламента Собрания депутатов Красноармейского сельского поселения, рассмотрев вопрос о примерном плане нормотворческой деятельности Собрания депутатов Красноармейского сельского поселения на 2022 год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брание депутатов Красноармейского сельского поселения пятого созыва 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имерный план нормотворческой деятельности Собрания депутатов Красноармейского сельского поселения  на 2022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ей постоянных комиссий Собрания депутатов Красноармейского сельского поселения 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 xml:space="preserve">                Ю.А. Ма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Красноармейского сельского поселения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1 г.  № 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рмотворческой деятельности Собрания депутатов Красноармейского сельского поселения на 2022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1"/>
        <w:gridCol w:w="1862"/>
        <w:gridCol w:w="2691"/>
        <w:gridCol w:w="81"/>
        <w:gridCol w:w="2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ормотвор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  Собрания депутатов Красноармейского сельского поселения пятого созыва, исполнительно - распорядительные органы Красноармейского сельского поселения, ответственные за подготовку, прохождение и принятие норматив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роведение очередных заседан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заседание Собрания депутатов Красноармейского сельского поселения   с основным вопросом 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внесении изменений в бюджет Красноармейского сельского поселения», «О внесении изменений и дополнений в Устав муниципального образования «Красноармейское сельское поселение »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нятии полномочий с депутата Собрания депутатов Красноармейского сельского поселения» 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местному самоуправлению, социальной политике и охране общественного порядка , Мандатная постоянная комиссия  Собрания депутатов Красноармейского сельского поселения, Администрация  Красноарме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Собрания депутатов Красноармейского сельского поселения   с основным вопросом «Об отчете об исполнении бюджета Красноармейского сельского поселения за 2021 год»  « О внесении изменений в бюджет Красноармейского сельского поселения»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заседание Собрания депутатов Красноармейского сельского поселения   с основным вопросом «О внесении изменений в бюджет Красноармей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Красноармейского сельского поселения   с основным вопросом «О внесении изменений в бюджет Красноармей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расноармейского сельского поселения на 2023 год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бюджет Красноармей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Красноармейское сельское поселение, О снятии полномочий с депутата Собрания депутатов Красноармейского сельского поселения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местному самоуправлению, социальной политике и охране общественного порядка , Мандатная постоянная комиссия  Собрания депутатов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расноармейского сельского поселения за 2021 год, О внесении изменений в бюджет Красноарме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расноармейского сельского поселения на  2023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20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5:00Z</dcterms:created>
  <dc:creator>Елизаров</dc:creator>
  <dc:description/>
  <cp:keywords/>
  <dc:language>en-US</dc:language>
  <cp:lastModifiedBy>User</cp:lastModifiedBy>
  <cp:lastPrinted>2021-12-12T10:31:00Z</cp:lastPrinted>
  <dcterms:modified xsi:type="dcterms:W3CDTF">2022-01-05T07:05:00Z</dcterms:modified>
  <cp:revision>5</cp:revision>
  <dc:subject/>
  <dc:title>Проект</dc:title>
</cp:coreProperties>
</file>