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РОССИЙСКАЯ ФЕДЕРАЦИЯ                            </w:t>
      </w:r>
    </w:p>
    <w:p>
      <w:pPr>
        <w:pStyle w:val="Normal"/>
        <w:widowControl w:val="false"/>
        <w:tabs>
          <w:tab w:val="clear" w:pos="708"/>
          <w:tab w:val="center" w:pos="5102" w:leader="none"/>
          <w:tab w:val="left" w:pos="8295" w:leader="none"/>
        </w:tabs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РОСТОВСКАЯ ОБЛАСТЬ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5102" w:leader="none"/>
          <w:tab w:val="left" w:pos="8295" w:leader="none"/>
        </w:tabs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ВЕРХНЕДОНСКОЙ РАЙОН</w:t>
        <w:tab/>
        <w:t xml:space="preserve">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Е ОБРАЗОВАНИ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МЕШКОВСКОЕ СЕЛЬСКОЕ ПОСЕЛЕНИЕ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РАНИЕ ДЕПУТАТОВ МЕШКОВСКОГО СЕЛЬСКОГО ПОСЕЛЕН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</w:t>
      </w:r>
      <w:r>
        <w:rPr>
          <w:bCs/>
          <w:sz w:val="22"/>
          <w:szCs w:val="22"/>
        </w:rPr>
        <w:t xml:space="preserve">РЕШЕНИЕ №14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6 октября 2021 года                                                                           ст. Мешков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</w:t>
      </w:r>
    </w:p>
    <w:p>
      <w:pPr>
        <w:pStyle w:val="Normal"/>
        <w:widowControl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 внесении изменений в решение </w:t>
      </w:r>
    </w:p>
    <w:p>
      <w:pPr>
        <w:pStyle w:val="Normal"/>
        <w:widowControl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обрания депутатов Мешковского сельского поселения</w:t>
      </w:r>
    </w:p>
    <w:p>
      <w:pPr>
        <w:pStyle w:val="Normal"/>
        <w:widowControl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от 25.12.2020 №192</w:t>
      </w:r>
    </w:p>
    <w:p>
      <w:pPr>
        <w:pStyle w:val="Normal"/>
        <w:widowControl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«О бюджете Мешковского сельского поселения </w:t>
      </w:r>
    </w:p>
    <w:p>
      <w:pPr>
        <w:pStyle w:val="Normal"/>
        <w:widowControl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ерхнедонского района на 2021 год и на плановый </w:t>
      </w:r>
    </w:p>
    <w:p>
      <w:pPr>
        <w:pStyle w:val="Normal"/>
        <w:widowControl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ериод 2022 и 2023 годов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Собрание депутатов Мешковского сельского поселения реши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1.Внести в решение Собрания депутатов Мешковского сельского поселения от 25.12.2020 №192 «О бюджете Мешковского сельского поселения Верхнедонского района на 2021 год и на плановый период 2022 и 2023 годов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304" w:footer="709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bookmarkStart w:id="0" w:name="_Hlk79055969"/>
      <w:bookmarkStart w:id="1" w:name="_Hlk79055924"/>
      <w:bookmarkEnd w:id="0"/>
      <w:bookmarkEnd w:id="1"/>
      <w:r>
        <w:rPr>
          <w:iCs/>
          <w:sz w:val="22"/>
          <w:szCs w:val="22"/>
        </w:rPr>
        <w:t xml:space="preserve">    </w:t>
      </w:r>
      <w:bookmarkStart w:id="2" w:name="_Hlk528853182"/>
      <w:bookmarkStart w:id="3" w:name="_Hlk528853070"/>
      <w:r>
        <w:rPr>
          <w:iCs/>
          <w:sz w:val="22"/>
          <w:szCs w:val="22"/>
        </w:rPr>
        <w:t xml:space="preserve">       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4" w:name="_Hlk79055969"/>
      <w:bookmarkStart w:id="5" w:name="_Hlk79055924"/>
      <w:bookmarkStart w:id="6" w:name="_Hlk79055969"/>
      <w:bookmarkStart w:id="7" w:name="_Hlk79055924"/>
      <w:bookmarkEnd w:id="6"/>
      <w:bookmarkEnd w:id="7"/>
      <w:bookmarkEnd w:id="2"/>
      <w:bookmarkEnd w:id="3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20700</wp:posOffset>
                </wp:positionH>
                <wp:positionV relativeFrom="paragraph">
                  <wp:posOffset>635</wp:posOffset>
                </wp:positionV>
                <wp:extent cx="671893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9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746"/>
                              <w:gridCol w:w="4835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)  приложение 6 изложить в следующе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05pt;height:1.65pt;mso-wrap-distance-left:9pt;mso-wrap-distance-right:9pt;mso-wrap-distance-top:0pt;mso-wrap-distance-bottom:0pt;margin-top:0.05pt;mso-position-vertical-relative:text;margin-left:-41pt;mso-position-horizontal-relative:text">
                <v:fill opacity="0f"/>
                <v:textbox inset="0in,0in,0in,0in">
                  <w:txbxContent>
                    <w:tbl>
                      <w:tblPr>
                        <w:tblW w:w="105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746"/>
                        <w:gridCol w:w="4835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57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)  приложение 6 изложить в следующей редакции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856" w:type="dxa"/>
        <w:jc w:val="left"/>
        <w:tblInd w:w="6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6"/>
      </w:tblGrid>
      <w:tr>
        <w:trPr>
          <w:trHeight w:val="23" w:hRule="atLeast"/>
        </w:trPr>
        <w:tc>
          <w:tcPr>
            <w:tcW w:w="785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</w:tc>
      </w:tr>
      <w:tr>
        <w:trPr>
          <w:trHeight w:val="23" w:hRule="atLeast"/>
        </w:trPr>
        <w:tc>
          <w:tcPr>
            <w:tcW w:w="785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785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бюджете Мешковского сельского поселе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едонского района на 2021 год и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лановый период 2022 и 2023 годов»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</w:t>
        <w:br/>
        <w:t>по разделам, подразделам, целевым статьям (муниципальным</w:t>
        <w:br/>
        <w:t>программам Мешковского сельского поселения Верхнедонского района и непрограммным направлениям</w:t>
        <w:br/>
        <w:t>деятельности), группам (подгруппам) видов расходов классификации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ходов бюджета Мешковского сельского поселения Верхнедонского район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на 2021 год и плановый период 2022 и 2023 годов</w:t>
      </w:r>
    </w:p>
    <w:p>
      <w:pPr>
        <w:pStyle w:val="Normal"/>
        <w:tabs>
          <w:tab w:val="clear" w:pos="708"/>
          <w:tab w:val="left" w:pos="1203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(тыс. рублей)</w:t>
      </w:r>
    </w:p>
    <w:tbl>
      <w:tblPr>
        <w:tblW w:w="203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709"/>
        <w:gridCol w:w="658"/>
        <w:gridCol w:w="1329"/>
        <w:gridCol w:w="848"/>
        <w:gridCol w:w="992"/>
        <w:gridCol w:w="1134"/>
        <w:gridCol w:w="993"/>
        <w:gridCol w:w="4357"/>
      </w:tblGrid>
      <w:tr>
        <w:trPr>
          <w:trHeight w:val="315" w:hRule="atLeast"/>
        </w:trPr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4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5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50,3</w:t>
            </w:r>
          </w:p>
        </w:tc>
        <w:tc>
          <w:tcPr>
            <w:tcW w:w="43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2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21,2</w:t>
            </w:r>
          </w:p>
        </w:tc>
        <w:tc>
          <w:tcPr>
            <w:tcW w:w="43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убликованию правовых актов в рамках подпрограммы "Развитие муниципального управления и муниципальной службы в Мешковском сельском поселении" муниципальной программы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0272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Администрации Мешковского сельского поселения в рамках обеспечение деятельности Администрации Меш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0000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1,0</w:t>
            </w:r>
          </w:p>
        </w:tc>
        <w:tc>
          <w:tcPr>
            <w:tcW w:w="43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Администрации Мешковского сельского поселения в рамках обеспечения деятельности Администрации Меш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00001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43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Администрации Меш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00723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43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иных непрограммных расходов Администрации Мешк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99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43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ешковского сельского поселения. на финансовое обеспечение непредвиденных расходов в рамках непрограммных расходов Администрации Мешк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0090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43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1</w:t>
            </w:r>
          </w:p>
        </w:tc>
        <w:tc>
          <w:tcPr>
            <w:tcW w:w="43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онно-технические мероприятия в рамках подпрограммы «Противодействие коррупции в Мешков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270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функционирования официального сайта в рамках подпрограммы "Развитие муниципального управления и муниципальной службы в Мешковском сельском поселении" муниципальной программы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0272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43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рганизации и обеспечению проведения диспансеризации муниципальных служащих Администрации Мешковского поселения в рамках подпрограммы «Развитие муниципального управления и муниципальной службы в Мешковском сельском поселении» муниципальной программы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0272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едоставление межбюджетных трансфертов в рамках непрограммных расходов Администрации Мешк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85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 в рамках иных непрограммных расходов Администрации Меш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5</w:t>
            </w:r>
          </w:p>
        </w:tc>
        <w:tc>
          <w:tcPr>
            <w:tcW w:w="43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иных непрограммных расходов Администрации Меш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99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иных непрограммных расходов Администрации Мешк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99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,6</w:t>
            </w:r>
          </w:p>
        </w:tc>
        <w:tc>
          <w:tcPr>
            <w:tcW w:w="43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6</w:t>
            </w:r>
          </w:p>
        </w:tc>
        <w:tc>
          <w:tcPr>
            <w:tcW w:w="43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Обеспечение деятельности Администрации Мешко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00511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6</w:t>
            </w:r>
          </w:p>
        </w:tc>
        <w:tc>
          <w:tcPr>
            <w:tcW w:w="43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00511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6</w:t>
            </w:r>
          </w:p>
        </w:tc>
        <w:tc>
          <w:tcPr>
            <w:tcW w:w="43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35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ожарной безопасности в рамках подпрограммы "Пожарная безопасность" муниципальной программы "Защита населения и территории Администрации Мешковского сельского поселения от чрезвычайных ситуаций, обеспечение пожарной безопасности и безопасности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27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35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35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35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и установку дорожных знаков, дорожных разметок, очистка, посыпка, градирование и обкосы обочин в рамках подпрограммы "Содержание дорог" муниципальной программы Мешковского сельского поселения "Развитие транспортной системы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271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35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подпрограммы «Содержание дорог «муниципальной программы «Развитие транспортной системы» Меш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999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35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35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муниципального имущества, признание прав и регулирование отношений по муниципальной собственности в рамках иных непрограммных расходов Меш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72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35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3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82,5</w:t>
            </w:r>
          </w:p>
        </w:tc>
        <w:tc>
          <w:tcPr>
            <w:tcW w:w="43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43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троительство и реконструкцию объектов газификации в рамках подпрограммы Мешковского сельского поселения муниципальной программы Мешковского сельского поселения «Комплексное развитие сельских территорий"(Иные закупки товаров, работ и услуг для обеспечения государственных (муниципальных) нужд)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S35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35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2,5</w:t>
            </w:r>
          </w:p>
        </w:tc>
        <w:tc>
          <w:tcPr>
            <w:tcW w:w="43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коммунальные услуги за потребление электроэнергии (уличное освещение), техническое обслуживание сетей, приобретение материалов в рамках подпрограммы «Благоустройство населенных пунктов Мешковского сельского поселения» муниципальной программы Мешковского сельского поселения «Обеспечение качественными жилищно-коммунальными услугами население Мешк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270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8,7</w:t>
            </w:r>
          </w:p>
        </w:tc>
        <w:tc>
          <w:tcPr>
            <w:tcW w:w="43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зеленение территорий, уборка сорной и сухой растительности в рамках подпрограммы "Благоустройство населенных пунктов Мешковского сельского поселения "муниципальной программы Мешковского сельского поселения «Обеспечение качественными жилищно-коммунальными услугами население Мешк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270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94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одержанию памятников и мест захоронения в рамках подпрограммы «Благоустройство населенных пунктов Мешковского сельского поселения» муниципальной программы Мешковского сельского поселения "Обеспечение качественными жилищно-коммунальными услугами население Меш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270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и обустройство мест массового отдыха в рамках подпрограммы «Благоустройство населенных пунктов Мешковского сельского поселения» муниципальной программы Мешковского сельского поселения «Обеспечение качественными жилищно-коммунальными услугами население Мешк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270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3,8</w:t>
            </w:r>
          </w:p>
        </w:tc>
        <w:tc>
          <w:tcPr>
            <w:tcW w:w="43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5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устройство контейнерных площадок в рамках подпрограммы «Благоустройство населенных пунктов Мешковского сельского поселения» муниципальной программы Мешковского сельского поселения "Обеспечение качественными жилищно-коммунальными услугами население Меш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273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едоставление межбюджетных трансфертов в рамках непрограммных расходов Администрации Мешк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85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рганизации индивидуального обучения в рамках подпрограммы "Развитие муниципального управления и муниципальной службы в Мешковском сельском поселении" муниципальной программы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027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олучение положительного заключения в рамках подпрограммы «Развитие культуры» муниципальной программы Мешковского сельского поселения «Развитие культуры и туризм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273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едоставление межбюджетных трансфертов из бюджета сельского поселения в рамках подпрограммы «Развитие культуры» муниципальной программы Мешковского сельского поселения «Развитие культуры и туризма».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85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иных непрограммных расходов муниципальной программы Мешковского сельского поселения "Развитие культуры и туризма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999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,8</w:t>
            </w:r>
          </w:p>
        </w:tc>
        <w:tc>
          <w:tcPr>
            <w:tcW w:w="43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8</w:t>
            </w:r>
          </w:p>
        </w:tc>
        <w:tc>
          <w:tcPr>
            <w:tcW w:w="43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Мешков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10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8</w:t>
            </w:r>
          </w:p>
        </w:tc>
        <w:tc>
          <w:tcPr>
            <w:tcW w:w="43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21,2</w:t>
            </w:r>
          </w:p>
        </w:tc>
        <w:tc>
          <w:tcPr>
            <w:tcW w:w="43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1203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03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03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03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03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04" w:right="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03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41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8" w:name="_Hlk79050018"/>
      <w:bookmarkStart w:id="9" w:name="_Hlk79050018"/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810</wp:posOffset>
                </wp:positionV>
                <wp:extent cx="8087360" cy="14458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736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2736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2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  <w:bookmarkStart w:id="10" w:name="_Hlk79049874"/>
                                  <w:bookmarkStart w:id="11" w:name="_Hlk79049874"/>
                                  <w:bookmarkEnd w:id="11"/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autoSpaceDE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  <w:bookmarkStart w:id="12" w:name="_Hlk69462642"/>
                                  <w:bookmarkStart w:id="13" w:name="_Hlk69462642"/>
                                  <w:bookmarkEnd w:id="13"/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)  приложение 7 изложить в следующе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bookmarkStart w:id="14" w:name="_Hlk69462642"/>
                                  <w:bookmarkEnd w:id="14"/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Приложение 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О бюджете Мешк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ерхнедонского района на 2021 го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 на плановый период 2022 и 2023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8pt;height:113.85pt;mso-wrap-distance-left:9pt;mso-wrap-distance-right:0pt;mso-wrap-distance-top:0pt;mso-wrap-distance-bottom:0pt;margin-top:0.3pt;mso-position-vertical-relative:page;margin-left:9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2736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1273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  <w:bookmarkStart w:id="15" w:name="_Hlk79049874"/>
                            <w:bookmarkStart w:id="16" w:name="_Hlk79049874"/>
                            <w:bookmarkEnd w:id="16"/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autoSpaceDE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  <w:bookmarkStart w:id="17" w:name="_Hlk69462642"/>
                            <w:bookmarkStart w:id="18" w:name="_Hlk69462642"/>
                            <w:bookmarkEnd w:id="18"/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)  приложение 7 изложить в следующей редакции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bookmarkStart w:id="19" w:name="_Hlk69462642"/>
                            <w:bookmarkEnd w:id="19"/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Приложение 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О бюджете Меш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ерхнедонского района на 2021 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 на плановый период 2022 и 2023 годов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</w:t>
      </w:r>
      <w:r>
        <w:rPr>
          <w:b/>
          <w:bCs/>
          <w:sz w:val="22"/>
          <w:szCs w:val="22"/>
        </w:rPr>
        <w:t xml:space="preserve">Ведомственная структура расходов в </w:t>
      </w:r>
      <w:bookmarkEnd w:id="9"/>
      <w:r>
        <w:rPr>
          <w:b/>
          <w:bCs/>
          <w:sz w:val="22"/>
          <w:szCs w:val="22"/>
        </w:rPr>
        <w:t>бюджет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Мешковского сельского поселения на 2021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плановый период 2022 и 2023 г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                                          (тыс. руб.)</w:t>
      </w:r>
    </w:p>
    <w:tbl>
      <w:tblPr>
        <w:tblW w:w="2177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372"/>
        <w:gridCol w:w="850"/>
        <w:gridCol w:w="851"/>
        <w:gridCol w:w="850"/>
        <w:gridCol w:w="187"/>
        <w:gridCol w:w="239"/>
        <w:gridCol w:w="992"/>
        <w:gridCol w:w="624"/>
        <w:gridCol w:w="1644"/>
        <w:gridCol w:w="1275"/>
        <w:gridCol w:w="249"/>
        <w:gridCol w:w="239"/>
        <w:gridCol w:w="646"/>
        <w:gridCol w:w="163"/>
        <w:gridCol w:w="980"/>
        <w:gridCol w:w="1084"/>
        <w:gridCol w:w="1666"/>
        <w:gridCol w:w="1580"/>
      </w:tblGrid>
      <w:tr>
        <w:trPr>
          <w:trHeight w:val="398" w:hRule="atLeast"/>
        </w:trPr>
        <w:tc>
          <w:tcPr>
            <w:tcW w:w="1039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20" w:name="_Hlk45875497"/>
            <w:bookmarkStart w:id="21" w:name="_Hlk45875497"/>
            <w:bookmarkEnd w:id="21"/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54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ЕШК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7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6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21,2</w:t>
            </w:r>
          </w:p>
        </w:tc>
        <w:tc>
          <w:tcPr>
            <w:tcW w:w="38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5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52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50,3</w:t>
            </w:r>
          </w:p>
        </w:tc>
        <w:tc>
          <w:tcPr>
            <w:tcW w:w="38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5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21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21,2</w:t>
            </w:r>
          </w:p>
        </w:tc>
        <w:tc>
          <w:tcPr>
            <w:tcW w:w="38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по опубликованию правовых актов в рамках подпрограммы "Развитие муниципального управления и муниципальной службы в Мешковском сельском поселении" муниципальной программы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100272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38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Администрации Мешковского сельского поселения в рамках обеспечение деятельности Администрации Меш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100001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5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7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71,0</w:t>
            </w:r>
          </w:p>
        </w:tc>
        <w:tc>
          <w:tcPr>
            <w:tcW w:w="38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Администрации Мешковского сельского поселения в рамках обеспечения деятельности Администрации Меш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100001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,0</w:t>
            </w:r>
          </w:p>
        </w:tc>
        <w:tc>
          <w:tcPr>
            <w:tcW w:w="38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Администрации Меш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900723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38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38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иных непрограммных расходов Администрации Мешковского сельского поселения (Специальные расхо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90099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38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38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Мешковского сельского поселения. на финансовое обеспечение непредвиденных расходов в рамках непрограммных расходов Администрации Мешковского сельского поселения (Резервные средств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10090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38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,1</w:t>
            </w:r>
          </w:p>
        </w:tc>
        <w:tc>
          <w:tcPr>
            <w:tcW w:w="38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онно-технические мероприятия в рамках подпрограммы «Противодействие коррупции в Мешков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100270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38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функционирования официального сайта в рамках подпрограммы "Развитие муниципального управления и муниципальной службы в Мешковском сельском поселении" муниципальной программы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100272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6</w:t>
            </w:r>
          </w:p>
        </w:tc>
        <w:tc>
          <w:tcPr>
            <w:tcW w:w="38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по организации и обеспечению проведения диспансеризации муниципальных служащих Администрации Мешковского поселения в рамках подпрограммы «Развитие муниципального управления и муниципальной службы в Мешковском сельском поселении» муниципальной программы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100272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38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едоставление межбюджетных трансфертов в рамках непрограммных расходов Администрации Мешковского сельского поселения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90085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38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 в рамках иных непрограммных расходов Администрации Меш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900901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5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3,5</w:t>
            </w:r>
          </w:p>
        </w:tc>
        <w:tc>
          <w:tcPr>
            <w:tcW w:w="38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иных непрограммных расходов Администрации Меш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90099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38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иных непрограммных расходов Администрации Мешков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90099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38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,6</w:t>
            </w:r>
          </w:p>
        </w:tc>
        <w:tc>
          <w:tcPr>
            <w:tcW w:w="38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,6</w:t>
            </w:r>
          </w:p>
        </w:tc>
        <w:tc>
          <w:tcPr>
            <w:tcW w:w="38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Обеспечение деятельности Администрации Мешков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900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1,6</w:t>
            </w:r>
          </w:p>
        </w:tc>
        <w:tc>
          <w:tcPr>
            <w:tcW w:w="38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38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38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"Защита населения и территории Администрации Мешковского сельского поселения от чрезвычайных ситуаций, обеспечение пожарной безопасности и безопасности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100271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38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38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38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иобретение и установку дорожных знаков, дорожных разметок, очистка, посыпка, градирование и обкосы обочин в рамках подпрограммы "Содержание дорог" муниципальной программы Мешк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100271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38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подпрограммы «Содержание дорог «муниципальной программы «Развитие транспортной системы» Меш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10099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38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38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в рамках иных непрограммных расходов Меш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900272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38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4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34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2,5</w:t>
            </w:r>
          </w:p>
        </w:tc>
        <w:tc>
          <w:tcPr>
            <w:tcW w:w="38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2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 </w:t>
            </w:r>
          </w:p>
        </w:tc>
        <w:tc>
          <w:tcPr>
            <w:tcW w:w="38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строительство и реконструкцию объектов газификации в рамках подпрограммы Мешковского сельского поселения муниципальной программы Мешковского сельского поселения "Комплексное развитие сельских территорий"(Иные закупки товаров, работ и услуг для обеспечения государственных (муниципальных) нужд) (Бюджетные инвести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00S35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2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38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52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61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2,5</w:t>
            </w:r>
          </w:p>
        </w:tc>
        <w:tc>
          <w:tcPr>
            <w:tcW w:w="38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коммунальные услуги за потребление электроэнергии (уличное освещение), техническое обслуживание сетей, приобретение материалов в рамках подпрограммы «Благоустройство населенных пунктов Мешковского сельского поселения» муниципальной программы Мешковского сельского поселения «Обеспечение качественными жилищно-коммунальными услугами население Меш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200270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7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8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8,7</w:t>
            </w:r>
          </w:p>
        </w:tc>
        <w:tc>
          <w:tcPr>
            <w:tcW w:w="38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зеленение территорий, уборка сорной и сухой растительности в рамках подпрограммы "Благоустройство населенных пунктов Мешковского сельского поселения "муниципальной программы Мешковского сельского поселения «Обеспечение качественными жилищно-коммунальными услугами население Меш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200270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38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по содержанию памятников и мест захоронения в рамках подпрограммы «Благоустройство населенных пунктов Мешковского сельского поселения» муниципальной программы Мешковского сельского поселения "Обеспечение качественными жилищно-коммунальными услугами население Меш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200270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38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содержание и обустройство мест массового отдыха в рамках подпрограммы «Благоустройство населенных пунктов Мешковского сельского поселения» муниципальной программы Мешковского сельского поселения «Обеспечение качественными жилищно-коммунальными услугами население Меш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200270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 01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2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23,8</w:t>
            </w:r>
          </w:p>
        </w:tc>
        <w:tc>
          <w:tcPr>
            <w:tcW w:w="38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устройство контейнерных площадок в рамках подпрограммы «Благоустройство населенных пунктов Мешковского сельского поселения» муниципальной программы Мешковского сельского поселения "Обеспечение качественными жилищно-коммунальными услугами население Меш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200273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38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38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едоставление межбюджетных трансфертов в рамках непрограммных расходов Администрации Мешковского сельского поселения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90085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38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38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38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по организации индивидуального обучения в рамках подпрограммы "Развитие муниципального управления и муниципальной службы в Мешковском сельском поселении "муниципальной программы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10027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38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6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38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6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38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олучение положительного заключения в рамках подпрограммы «Развитие культуры» муниципальной программы Мешковского сельского поселения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100273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38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едоставление межбюджетных трансфертов из бюджета сельского поселения в рамках подпрограммы «Развитие культуры» муниципальной программы Мешковского сельского поселения «Развитие культуры и туризма».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10085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3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38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иных непрограммных расходов муниципальной программы Мешковского сельского поселения "Развитие культуры и туризм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10099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38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8</w:t>
            </w:r>
          </w:p>
        </w:tc>
        <w:tc>
          <w:tcPr>
            <w:tcW w:w="38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8</w:t>
            </w:r>
          </w:p>
        </w:tc>
        <w:tc>
          <w:tcPr>
            <w:tcW w:w="38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латы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Мешковского сельского поселения "Социальная поддержка граждан" (Публичные нормативные социальные выплаты граждана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0010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38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7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6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21,2</w:t>
            </w:r>
          </w:p>
        </w:tc>
        <w:tc>
          <w:tcPr>
            <w:tcW w:w="3893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»;</w:t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22" w:name="_Hlk49338819"/>
      <w:bookmarkStart w:id="23" w:name="_Hlk49338819"/>
      <w:bookmarkEnd w:id="23"/>
    </w:p>
    <w:p>
      <w:pPr>
        <w:pStyle w:val="Normal"/>
        <w:tabs>
          <w:tab w:val="clear" w:pos="708"/>
          <w:tab w:val="left" w:pos="4470" w:leader="none"/>
          <w:tab w:val="left" w:pos="864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470" w:leader="none"/>
          <w:tab w:val="left" w:pos="864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470" w:leader="none"/>
          <w:tab w:val="left" w:pos="864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470" w:leader="none"/>
          <w:tab w:val="left" w:pos="864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470" w:leader="none"/>
          <w:tab w:val="left" w:pos="864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470" w:leader="none"/>
          <w:tab w:val="left" w:pos="864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470" w:leader="none"/>
          <w:tab w:val="left" w:pos="864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470" w:leader="none"/>
          <w:tab w:val="left" w:pos="864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470" w:leader="none"/>
          <w:tab w:val="left" w:pos="864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470" w:leader="none"/>
          <w:tab w:val="left" w:pos="864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470" w:leader="none"/>
          <w:tab w:val="left" w:pos="864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470" w:leader="none"/>
          <w:tab w:val="left" w:pos="864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470" w:leader="none"/>
          <w:tab w:val="left" w:pos="864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470" w:leader="none"/>
          <w:tab w:val="left" w:pos="864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470" w:leader="none"/>
          <w:tab w:val="left" w:pos="8640" w:leader="none"/>
        </w:tabs>
        <w:autoSpaceDE w:val="false"/>
        <w:rPr/>
      </w:pPr>
      <w:r>
        <w:rPr>
          <w:color w:val="000000"/>
          <w:sz w:val="22"/>
          <w:szCs w:val="22"/>
        </w:rPr>
        <w:t>3)  приложение 8 изложить в следующей редакции:</w:t>
      </w:r>
    </w:p>
    <w:p>
      <w:pPr>
        <w:pStyle w:val="Normal"/>
        <w:tabs>
          <w:tab w:val="clear" w:pos="708"/>
          <w:tab w:val="left" w:pos="4470" w:leader="none"/>
          <w:tab w:val="left" w:pos="8640" w:leader="none"/>
        </w:tabs>
        <w:autoSpaceDE w:val="false"/>
        <w:ind w:left="991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«Приложение 8</w:t>
      </w:r>
    </w:p>
    <w:p>
      <w:pPr>
        <w:pStyle w:val="Normal"/>
        <w:tabs>
          <w:tab w:val="clear" w:pos="708"/>
          <w:tab w:val="left" w:pos="4470" w:leader="none"/>
          <w:tab w:val="left" w:pos="8640" w:leader="none"/>
        </w:tabs>
        <w:autoSpaceDE w:val="false"/>
        <w:ind w:left="991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 решению Собрания депутатов</w:t>
      </w:r>
    </w:p>
    <w:p>
      <w:pPr>
        <w:pStyle w:val="Normal"/>
        <w:tabs>
          <w:tab w:val="clear" w:pos="708"/>
          <w:tab w:val="left" w:pos="4470" w:leader="none"/>
          <w:tab w:val="left" w:pos="864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«О бюджете Мешковского сельского поселения</w:t>
      </w:r>
    </w:p>
    <w:p>
      <w:pPr>
        <w:pStyle w:val="Normal"/>
        <w:tabs>
          <w:tab w:val="clear" w:pos="708"/>
          <w:tab w:val="left" w:pos="4470" w:leader="none"/>
          <w:tab w:val="left" w:pos="8640" w:leader="none"/>
        </w:tabs>
        <w:autoSpaceDE w:val="false"/>
        <w:ind w:left="991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Верхнедонского района на 2021 год</w:t>
      </w:r>
    </w:p>
    <w:p>
      <w:pPr>
        <w:pStyle w:val="Normal"/>
        <w:tabs>
          <w:tab w:val="clear" w:pos="708"/>
          <w:tab w:val="left" w:pos="4470" w:leader="none"/>
          <w:tab w:val="left" w:pos="8640" w:leader="none"/>
        </w:tabs>
        <w:autoSpaceDE w:val="false"/>
        <w:ind w:left="991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на плановый период 2022 и 2023 годов»</w:t>
      </w:r>
    </w:p>
    <w:p>
      <w:pPr>
        <w:pStyle w:val="Normal"/>
        <w:tabs>
          <w:tab w:val="clear" w:pos="708"/>
          <w:tab w:val="left" w:pos="4470" w:leader="none"/>
          <w:tab w:val="left" w:pos="864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22906" w:type="dxa"/>
        <w:jc w:val="left"/>
        <w:tblInd w:w="3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"/>
        <w:gridCol w:w="21370"/>
        <w:gridCol w:w="1422"/>
      </w:tblGrid>
      <w:tr>
        <w:trPr>
          <w:trHeight w:val="360" w:hRule="atLeast"/>
        </w:trPr>
        <w:tc>
          <w:tcPr>
            <w:tcW w:w="1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7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1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14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целевым статьям (муниципальным программам Мешк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14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>и непрограммным направлениям деятельности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>группам (подгруппам) видов расходов, разделам, подраздела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>классификации расходов бюджета на 2021 год и плановы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</w:t>
            </w:r>
            <w:r>
              <w:rPr>
                <w:b/>
                <w:bCs/>
                <w:sz w:val="22"/>
                <w:szCs w:val="22"/>
              </w:rPr>
              <w:t>период 2022 и 2023 годов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(тыс. руб.)</w:t>
      </w:r>
    </w:p>
    <w:tbl>
      <w:tblPr>
        <w:tblW w:w="1797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1550"/>
        <w:gridCol w:w="576"/>
        <w:gridCol w:w="567"/>
        <w:gridCol w:w="709"/>
        <w:gridCol w:w="1134"/>
        <w:gridCol w:w="992"/>
        <w:gridCol w:w="992"/>
        <w:gridCol w:w="360"/>
        <w:gridCol w:w="1876"/>
      </w:tblGrid>
      <w:tr>
        <w:trPr>
          <w:trHeight w:val="80" w:hRule="atLeast"/>
        </w:trPr>
        <w:tc>
          <w:tcPr>
            <w:tcW w:w="9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ешковского сельского поселения «Социальная поддержка граждан»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8</w:t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циальная поддержка отдельных категорий граждан»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8</w:t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Мешковского сельского поселения "Социальная поддержка граждан" (Иные пенсии, социальные доплаты к пенсиям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Мешковского сельского поселения "Социальная поддержка граждан"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8</w:t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ешковского сельского поселения «Обеспечение качественными жилищно-коммунальными услугами население Мешковского сельского поселения»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5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2,5</w:t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населенных пунктов Мешковского сельского поселения»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2,5</w:t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оммунальные услуги за потребление электроэнергии (уличное освещение), техническое обслуживание сетей, приобретение материалов в рамках подпрограммы «Благоустройство населенных пунктов Мешковского сельского поселения» муниципальной программы Мешковского сельского поселения «Обеспечение качественными жилищно-коммунальными услугами население Мешковского сельского поселения» (Прочая закупка товаров, работ и услуг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27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оммунальные услуги за потребление электроэнергии (уличное освещение), техническое обслуживание сетей, приобретение материалов в рамках подпрограммы «Благоустройство населенных пунктов Мешковского сельского поселения» муниципальной программы Мешковского сельского поселения «Обеспечение качественными жилищно-коммунальными услугами население Мешковского сельского поселения» (Закупка энергетических ресурсов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27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8,7</w:t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зеленение территорий, уборка сорной и сухой растительности в рамках подпрограммы "Благоустройство населенных пунктов Мешковского сельского поселения "муниципальной программы Мешковского сельского поселения «Обеспечение качественными жилищно-коммунальными услугами население Мешковского сельского поселения» (Прочая закупка товаров, работ и услуг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27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содержанию памятников и мест захоронения в рамках подпрограммы «Благоустройство населенных пунктов Мешковского сельского поселения» муниципальной программы Мешковского сельского поселения "Обеспечение качественными жилищно-коммунальными услугами население Мешковского сельского поселения" (Прочая закупка товаров, работ и услуг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27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обустройство мест массового отдыха в рамках подпрограммы «Благоустройство населенных пунктов Мешковского сельского поселения» муниципальной программы Мешковского сельского поселения «Обеспечение качественными жилищно-коммунальными услугами население Мешковского сельского поселения» (Прочая закупка товаров, работ и услуг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27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3,8</w:t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устройство контейнерных площадок в рамках подпрограммы «Благоустройство населенных пунктов Мешковского сельского поселения» муниципальной программы Мешковского сельского поселения "Обеспечение качественными жилищно-коммунальными услугами население Мешковского сельского поселения" (Прочая закупка товаров, работ и услуг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27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еш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коррупции в Мешковском сельском поселении»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в рамках подпрограммы «Противодействие коррупции в Мешков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 (Прочая закупка товаров, работ и услуг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02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ешковского сельского поселения "Защита населения и территории Администрации Мешковского сельского поселения от чрезвычайных ситуаций, обеспечение пожарной безопасности и безопасности на водных объектах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"Защита населения и территории Администрации Мешковского сельского поселения от чрезвычайных ситуаций, обеспечение пожарной безопасности и безопасности на водных объектах" (Прочая закупка товаров, работ и услуг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27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ешковского сельского поселения «Развитие культуры и туризма»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 и туризма»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лучение положительного заключения в рамках подпрограммы «Развитие культуры» муниципальной программы Мешковского сельского поселения «Развитие культуры и туризма»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027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иных непрограммных расходов муниципальной программы Мешковского сельского поселения "Развитие культуры и туризма" (Прочая закупка товаров, работ и услуг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межбюджетных трансфертов из бюджета сельского поселения в рамках подпрограммы «Развитие культуры» муниципальной программы Мешковского сельского поселения «Развитие культуры и туризма». (Межбюджетные трансферты)</w:t>
              <w:tab/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0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ешковского сельского поселения "Развитие транспортной системы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 дорог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установку дорожных знаков, дорожных разметок, очистка, посыпка, градирование и обкосы обочин в рамках подпрограммы "Содержание дорог" муниципальной программы Мешковского сельского поселения "Развитие транспортной системы" (Прочая закупка товаров, работ и услуг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27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Содержание дорог «муниципальной программы «Развитие транспортной системы» Мешковского сельского поселения (Прочая закупка товаров, работ и услуг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ешковского сельского поселения "Муниципальная политика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6</w:t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униципального управления муниципальной службы в Мешковском сельском поселении "Подпрограмма "Развитие муниципального управления муниципальной службы в Мешковском сельском поселении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рганизации индивидуального обучения в рамках подпрограммы "Развитие муниципального управления и муниципальной службы в Мешковском сельском поселении" муниципальной программы "Муниципальная политика" (Прочая закупка товаров, работ и услуг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27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функционирования официального сайта в рамках подпрограммы "Развитие муниципального управления и муниципальной службы в Мешковском сельском поселении" муниципальной программы "Муниципальная политика" (Прочая закупка товаров, работ и услуг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27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публикованию правовых актов в рамках подпрограммы "Развитие муниципального управления и муниципальной службы в Мешковском сельском поселении" муниципальной программы "Муниципальная политика" (Прочая закупка товаров, работ и услуг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27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рганизации и обеспечению проведения диспансеризации муниципальных служащих Администрации Мешковского поселения в рамках подпрограммы «Развитие муниципального управления и муниципальной службы в Мешковском сельском поселении» муниципальной программы "Муниципальная политика" (Прочая закупка товаров, работ и услуг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27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ешковского сельского поселения "Комплексное развитие сельских территорий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ы "Реализация программы комплексного развитие Мешковского сельского поселения муниципальной программы Мешковского сельского поселения "Комплексное развитие сельских территорий"(Иные закупки товаров, работ и услуг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2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ктов газификации в рамках подпрограммы Мешковского сельского поселения муниципальной программы Мешковского сельского поселения "Комплексное развитие сельских территорий"(Иные закупки товаров, работ и услуг для обеспечения государственных (муниципальных) нужд) (Бюджетные инвестиции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S3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2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я деятельности Администрации Мешковского сельского поселе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21,0</w:t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ешковского сельского поселе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21,0</w:t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Администрации Мешковского сельского поселения в рамках обеспечение деятельности Администрации Мешковского сельского поселения (Фонд оплаты труда государственных (муниципальных) органов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00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Администрации Мешковского сельского поселения в рамках обеспечение деятельности Администрации Мешк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00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Администрации Мешковского сельского поселения в рамках обеспечение деятельности Администрации Мешк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00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6,0</w:t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Мешковского сельского поселения в рамках обеспечения деятельности Администрации Мешковского сельского поселения (Прочая закупка товаров, работ и услуг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00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,0</w:t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Мешковского сельского поселения в рамках обеспечения деятельности Администрации Мешковского сельского поселения (Закупка энергетических ресурсов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00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расхо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,8</w:t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Обеспечение деятельности Администрации Мешковского сельского поселения" (Фонд оплаты труда государственных (муниципальных) органов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,3</w:t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Обеспечение деятельности Администрации Мешковского сельского поселения"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Администрации Мешковского сельского поселения (Прочая закупка товаров, работ и услуг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00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Мешковского сельского поселе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,5</w:t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 рамках иных непрограммных расходов Мешковского сельского поселения (Прочая закупка товаров, работ и услуг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7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иных непрограммных расходов Администрации Мешковского сельского поселения (Прочая закупка товаров, работ и услуг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иных непрограммных расходов Администрации Мешковского сельского поселения (Уплата налога на имущество организаций и земельного налога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иных непрограммных расходов Администрации Мешковского сельского поселения (Уплата прочих налогов, сборов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иных непрограммных расходов Администрации Мешковского сельского поселения (Уплата иных платежей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21,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4" w:name="_Hlk49338819"/>
      <w:bookmarkStart w:id="25" w:name="_Hlk49338819"/>
      <w:bookmarkEnd w:id="25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2"/>
          <w:szCs w:val="22"/>
        </w:rPr>
      </w:pPr>
      <w:r>
        <w:rPr>
          <w:sz w:val="22"/>
          <w:szCs w:val="22"/>
        </w:rPr>
        <w:t>2.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Председатель Собрания депутатов- глава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Мешковского сельского поселения                                                      Л.А.Трейгу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tyle20">
    <w:name w:val="Сильное выделение"/>
    <w:qFormat/>
    <w:rPr>
      <w:i/>
      <w:iCs/>
      <w:color w:val="4472C4"/>
    </w:rPr>
  </w:style>
  <w:style w:type="character" w:styleId="Style21">
    <w:name w:val="Название книги"/>
    <w:qFormat/>
    <w:rPr>
      <w:b/>
      <w:bCs/>
      <w:i/>
      <w:iCs/>
      <w:spacing w:val="5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07:00Z</dcterms:created>
  <dc:creator>Гордиенко</dc:creator>
  <dc:description/>
  <cp:keywords/>
  <dc:language>en-US</dc:language>
  <cp:lastModifiedBy>User</cp:lastModifiedBy>
  <cp:lastPrinted>2021-10-05T15:44:00Z</cp:lastPrinted>
  <dcterms:modified xsi:type="dcterms:W3CDTF">2021-11-17T06:34:00Z</dcterms:modified>
  <cp:revision>339</cp:revision>
  <dc:subject/>
  <dc:title>ПРОЕКТ</dc:title>
</cp:coreProperties>
</file>