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КРАСНОАРМЕЙ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КРАСНОАРМЕЙСКОГО СЕЛЬСКОГО ПОСЕЛЕНИЯ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sz w:val="28"/>
        </w:rPr>
        <w:t xml:space="preserve">О внесении изменений и дополнений  в решение Собрания депутатов Красноармейского сельского поселения от 04 декабря 2019 № 131 «О </w:t>
      </w:r>
      <w:r>
        <w:rPr>
          <w:sz w:val="28"/>
          <w:szCs w:val="28"/>
        </w:rPr>
        <w:t xml:space="preserve"> земельном налоге»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«05» октября 2020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о налогах в соответствие с изменениями, внесенными в часть Налогового кодекса Российской Федерации Федеральным законом от 29.09.2019 № 325-ФЗ, Собрание депутатов Красноармейского сельского поселения 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брания  депутатов Красноармейского сельского поселения от 04 декабря 2019 года № 131 «О земельном налоге» следующие изменения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:   пункт 5  признать утратившим силу.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1 января 2021 года, но не ранее чем по истечении одного месяца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армейского сельского поселения                           С.Н. Поп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Красноарм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октября 2020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5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26" w:gutter="0" w:header="0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1:00Z</dcterms:created>
  <dc:creator>Гордиенко</dc:creator>
  <dc:description/>
  <cp:keywords/>
  <dc:language>en-US</dc:language>
  <cp:lastModifiedBy>USER</cp:lastModifiedBy>
  <cp:lastPrinted>2020-10-08T13:48:00Z</cp:lastPrinted>
  <dcterms:modified xsi:type="dcterms:W3CDTF">2020-10-08T10:05:00Z</dcterms:modified>
  <cp:revision>6</cp:revision>
  <dc:subject/>
  <dc:title>ПРОЕКТ</dc:title>
</cp:coreProperties>
</file>