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емельном налоге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«04» декабря 2019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сти на территории муниципального образования «Красноармейское  сельское поселение»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едоставить налоговые льготы следующим категор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виде 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виде освобождения от уплаты земельного налога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виде освобождения от уплаты земельного налога муниципальных казенных учреждений культуры, финансируемых из бюджета муниципального образования «Красноармей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Физические лица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и-организ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авансовые платежи по земельному налогу не позднее последнего числа месяца, следующего за истекшим отчетн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ог подлежит уплате налогоплательщиками  - физическими лицами в сроки, установленные п. 1 статьи 397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знать утратившими силу решения Собрания депутатов Красноармей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сельского поселения                                 С.Н.Попов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 xml:space="preserve">к  решения Собрания депутатов Красноармейского сельского поселения 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04» декабря 2019 года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 Собрания депутатов Красноарме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27.08.2010 №67 «О земельном налог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22.10.2010 №70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29.09.2011 №113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14.03.2012 №127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29.04.2013 №30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15.07.2013 №36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04.03.2014 №56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14.11.2014 №76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расноармейского сельского поселения от 25.11.2015 №108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расноармейского сельского поселения от 14.12.2015 №112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расноармейского сельского поселения от 17.11.2016 №22 «О внесении изменений в решение Собрания депутатов Красноармейского сельского поселения от 27.08.2010 №67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расноармейского сельского поселения от 16.10.2018 №95 «О внесении изменений в решение Собрания депутатов Красноармейского сельского поселения от 27.08.2010 №67 «О земельном налоге»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расноармейского сельского поселения от 19.09.2019 №123 «О внесении изменений в решение Собрания депутатов Красноармейского сельского поселения от 27.08.2010 №67 «О земельном налог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6:00Z</dcterms:created>
  <dc:creator>USER</dc:creator>
  <dc:description/>
  <cp:keywords/>
  <dc:language>en-US</dc:language>
  <cp:lastModifiedBy>user</cp:lastModifiedBy>
  <cp:lastPrinted>2019-12-04T13:57:00Z</cp:lastPrinted>
  <dcterms:modified xsi:type="dcterms:W3CDTF">2019-12-04T09:57:00Z</dcterms:modified>
  <cp:revision>21</cp:revision>
  <dc:subject/>
  <dc:title>Ростовская область</dc:title>
</cp:coreProperties>
</file>