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КРАСНОАРМЕ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sz w:val="28"/>
        </w:rPr>
        <w:t xml:space="preserve">О внесении изменений в решение Собрания депутатов Красноармейского сельского поселения от 14.11.2018 №98 «О </w:t>
      </w:r>
      <w:r>
        <w:rPr>
          <w:sz w:val="28"/>
          <w:szCs w:val="28"/>
        </w:rPr>
        <w:t>налоге на имущество физических лиц»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«18» ноя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Собрания Депутатов Красноармейского сельского поселения в соответствие с действующим законодательством Российской Федерации, Собрание депутатов Красноармейского сельского поселения 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брания  депутатов Красноармейского сельского поселения от 14.11.2018 года № 98 «О налоге на имущество физических лиц» следующие изменения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>1. Абзац шестой подпункта 1 пункта 2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0 года и распространяется на правоотношения, возникшие с 01.01.20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армейского сельского поселения                           С.Н. Попов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ноября 2019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2:00Z</dcterms:created>
  <dc:creator>Гордиенко</dc:creator>
  <dc:description/>
  <cp:keywords/>
  <dc:language>en-US</dc:language>
  <cp:lastModifiedBy>User</cp:lastModifiedBy>
  <cp:lastPrinted>2019-12-04T13:47:00Z</cp:lastPrinted>
  <dcterms:modified xsi:type="dcterms:W3CDTF">2019-12-12T11:00:00Z</dcterms:modified>
  <cp:revision>63</cp:revision>
  <dc:subject/>
  <dc:title>ПРОЕКТ</dc:title>
</cp:coreProperties>
</file>