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7.12.2018 № 107 «О бюджете Красноармейского сельского поселения Орловск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0 » июля 2019 года №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7.12.2018 № 107 «О бюджете Красноармей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 пункты 1, 2, 6  изложить в следующей редакции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) общий объем доходов бюджета Красноармейского сельского поселения  Орловского района в сумме 1430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) общий объем расходов бюджета  Красноармейского сельского поселения Орловского района в сумме 18213,2 тыс. рублей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)  прогнозируемый дефицит бюджета Красноармейского сельского поселения Орловского района 3905,2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525" w:after="0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приложение 2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бюджета   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bCs/>
          <w:color w:val="000000"/>
          <w:sz w:val="28"/>
          <w:szCs w:val="28"/>
        </w:rPr>
        <w:t>на 2019 год и плановый период 2020 и 2021 г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,2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213,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213,2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приложение 7</w:t>
      </w:r>
      <w:r>
        <w:rPr>
          <w:sz w:val="28"/>
          <w:szCs w:val="28"/>
        </w:rPr>
        <w:t xml:space="preserve"> «Ведомственная структура расходов бюджета Красноармей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9 год и плановый период 2020 и 2021 годов »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ию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9-07-11T15:12:00Z</cp:lastPrinted>
  <dcterms:modified xsi:type="dcterms:W3CDTF">2019-07-11T11:12:00Z</dcterms:modified>
  <cp:revision>116</cp:revision>
  <dc:subject/>
  <dc:title>Проект внесен</dc:title>
</cp:coreProperties>
</file>