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 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АРМЕ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ассмотр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а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я депутатов Красноармейского сельского поселения  «О бюджете Красноармейского сельского поселения Орловского района  на 2019 год и плановый период 2020 и 2021 годов»  и назначении даты публичных слушаний по проекту Решения Собрания депутатов Красноармейского сельского поселения  «О бюджете Красноармейского сельского поселения Орловского района  на 2019 год и плановый период 2020 и 2021 г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Собранием депутатов Красноармейского сельского поселения Орловского района  Ростовской области</w:t>
        <w:tab/>
        <w:tab/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left="-284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 от 6 октября 2003 года  № 131-ФЗ «Об общих принципах организации местного самоуправления в Российской Федерации», статьей 13 Устава муниципального образования «Красноармейское сельское поселение»,   статьей 28 Решения Собрания депутатов Красноармейского сельского поселения от 27.07.2007 года № 54 «О бюджетном процессе в Красноармейском сельском поселении», руководствуясь 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армейского сельского поселения четверт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инять к рассмотрению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Собр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ов Красноармейского сельского поселения «О бюджете Красноармейского сельского поселения Орловского района  на 2019 год и плановый период 2020 и 2021 годов»  согласно приложению №1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роект Решение Собрания депутатов Красноармейского сельского поселения  «О бюджете Красноармейского сельского поселения Орловского района  на 2019 год и плановый период 2020 и 2021 годов» в  Информационном бюллетене Красноармейского сельского поселения  15 ноября 2018 года.</w:t>
      </w:r>
    </w:p>
    <w:p>
      <w:pPr>
        <w:pStyle w:val="ListParagraph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бразовать уполномоченный орган по проведению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ю Собра</w:t>
      </w:r>
      <w:r>
        <w:rPr>
          <w:rFonts w:cs="Times New Roman" w:ascii="Times New Roman" w:hAnsi="Times New Roman"/>
          <w:sz w:val="28"/>
          <w:szCs w:val="28"/>
          <w:lang w:eastAsia="ru-RU"/>
        </w:rPr>
        <w:t>ния депутатов Красноармейского сельского поселения «О бюджете Красноармейского сельского поселения Орловского района  на 2019 год и плановый период 2020 и 2021 годов» (далее-уполномоченный орган), в количестве 5 человек. Определить состав уполномоченного органа согласно приложению №2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становить, что предложения граждан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у 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Красноармейского сельского поселения Орловского района  на 2019 год и плановый период 2020 и 2021 годов» принимаются в письменном виде уполномоченным органом Собрания депутатов Красноармейского сельского поселения с 15 ноября  2018 года по 06 декабря 2018 года (включительно). Предложения будут приниматься по адресу: пер. Красноармейский, 22, п. Красноармейский, Орловский район, Ростовская область, 347500 с понедельника по пятницу с 8.00 до 16.00, кабинет № 2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значить публичные слушания по проек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Собр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ов Красноармейского сельского поселения «О бюджете Красноармейского сельского поселения Орловского района  на 2019 год и плановый период 2020 и 2021 годов» на 07 декабря  2018 года в 14 часов в актовом зале Администрации Красноармейского сельского поселения по адресу: пер. Красноармейский, 22, п. Красноармейский, Орловского района, Ростовской области, согласно Порядку проведения публичных слушаний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Заключение о результатах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Собр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ов Красноармейского сельского поселения  «О бюджете Красноармейского сельского поселения Орловского района  на 2019 год и плановый период 2020 и 2021 годов» обнародовать на информационном стенде Красноармейского сельского поселения  и разместить на официальном сайте муниципального образования «Красноармейское сельское поселение » в сети Интернет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Настоящее Решение вступает в силу со дня официально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расноармейского сельского поселения                       С.Н.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Красноарме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оября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42"/>
      </w:tblGrid>
      <w:tr>
        <w:trPr/>
        <w:tc>
          <w:tcPr>
            <w:tcW w:w="5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оармей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т 14.11.2018 № 97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орган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роведению публичных слушаний по проект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я Собрания депутатов Красноармейского сельского поселения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бюджете Красноармейского сельского поселения  Орловского района  на 2019 год и плановый период 2020 и 2021 годов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опов Сергей Николаевич, председатель Собрания депутатов   -Глава Красноармей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учменко Игорь Анатольевич –  депутат от Верхнетавричанского одномандатного избирательного округа №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ласенко Елена Анатольевна  – Заведующий сектором экономики и финансов  Администрации Красноармей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Ботез Алексей Сергеевич – Ведущий специалист Администрации Красноармей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Криворотова Наталья Николаевна – Главный бухгалтер Администрации муниципального образован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5:00Z</dcterms:created>
  <dc:creator>Юрист</dc:creator>
  <dc:description/>
  <cp:keywords/>
  <dc:language>en-US</dc:language>
  <cp:lastModifiedBy>user</cp:lastModifiedBy>
  <cp:lastPrinted>2017-11-14T13:15:00Z</cp:lastPrinted>
  <dcterms:modified xsi:type="dcterms:W3CDTF">2018-11-27T11:36:00Z</dcterms:modified>
  <cp:revision>16</cp:revision>
  <dc:subject/>
  <dc:title> </dc:title>
</cp:coreProperties>
</file>