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Красноармейского сельского поселения от 27.07.2007 № 54 «О бюджетном процессе в Красноармей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 14ноября 2018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</w:r>
    </w:p>
    <w:p>
      <w:pPr>
        <w:pStyle w:val="Style16"/>
        <w:ind w:right="-365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Внести в  статью 50.1  решения Собрания депутатов  от 27 июля 2007 года № 54 «О бюджетном процессе в Красноармейском сельском поселении» изменение, дополнив ее пунктом 2 следующего содержания: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« 2.Приостановить до 1 января 2019 года действие абзаца первого и абзаца третьего части 3 статьи 2 настоящего решения».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армейского сельского поселения                                 С. Н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ноября  2018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MailOFK</dc:creator>
  <dc:description/>
  <cp:keywords/>
  <dc:language>en-US</dc:language>
  <cp:lastModifiedBy>user</cp:lastModifiedBy>
  <cp:lastPrinted>2018-11-19T09:16:00Z</cp:lastPrinted>
  <dcterms:modified xsi:type="dcterms:W3CDTF">2018-11-19T05:16:00Z</dcterms:modified>
  <cp:revision>30</cp:revision>
  <dc:subject/>
  <dc:title/>
</cp:coreProperties>
</file>