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расноармейского сельского поселения от 25 августа 2010 № 67 «Земельном налоге»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                                          16.10.201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/>
        <w:t>В целях приведения нормативно-правового акта 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Красноармей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    Решение Собрания депутатов  Красноармейского сельского поселения   от 18 мая 2018 №81 « О внесении изменений в решение Собрания депутатов Красноармейского сельского поселения  от 25 августа 2010 №67 «Земельном налоге», 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 xml:space="preserve">Внести в решение Собрания депутатов Красноармейского сельского поселения от </w:t>
      </w:r>
      <w:r>
        <w:rPr>
          <w:bCs/>
          <w:sz w:val="28"/>
          <w:szCs w:val="28"/>
        </w:rPr>
        <w:t xml:space="preserve">25 августа 2010 №67 </w:t>
      </w:r>
      <w:r>
        <w:rPr>
          <w:sz w:val="28"/>
          <w:szCs w:val="28"/>
        </w:rPr>
        <w:t>«О земельном налоге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</w:t>
        <w:tab/>
        <w:t xml:space="preserve">Абзац первый пункта 4 изложить в ново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: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</w:t>
        <w:tab/>
        <w:t xml:space="preserve">Пункт 5 решения дополнить подпунктом 3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)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 и распространяется на правоотношения, возникшие с 01.01.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18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5:00Z</dcterms:created>
  <dc:creator>USER</dc:creator>
  <dc:description/>
  <cp:keywords/>
  <dc:language>en-US</dc:language>
  <cp:lastModifiedBy>user</cp:lastModifiedBy>
  <cp:lastPrinted>2018-10-31T11:05:00Z</cp:lastPrinted>
  <dcterms:modified xsi:type="dcterms:W3CDTF">2018-10-31T07:05:00Z</dcterms:modified>
  <cp:revision>4</cp:revision>
  <dc:subject/>
  <dc:title>Ростовская область</dc:title>
</cp:coreProperties>
</file>