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6 » октября 2018 года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697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7568,9 тыс. руб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590,1 тыс. руб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 в Приложение 1 к Решению «Объем поступлений доходов Красноармейского сельского поселения Орловского района на 2018 год и на плановый период 2019 и 2020 годов» внести следующие изменения:</w:t>
      </w:r>
    </w:p>
    <w:p>
      <w:pPr>
        <w:pStyle w:val="Normal"/>
        <w:spacing w:before="0" w:after="0"/>
        <w:ind w:left="928" w:hanging="0"/>
        <w:contextualSpacing/>
        <w:jc w:val="center"/>
        <w:rPr/>
      </w:pPr>
      <w:r>
        <w:rPr/>
        <w:t>2018 год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272"/>
        <w:gridCol w:w="1043"/>
        <w:gridCol w:w="1225"/>
      </w:tblGrid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мма до внесения измен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осле измене-ния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6,2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6,2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7,5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5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5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 на 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6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4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68,9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риложение 7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В приложении 13 на 2018 г цифры «1971,1» тыс. рублей, заменить цифрами «2149,8» тыс. рублей, приложение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213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В Статье 7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.  </w:t>
      </w:r>
      <w:r>
        <w:rPr>
          <w:rFonts w:eastAsia="Calibri"/>
          <w:sz w:val="28"/>
          <w:szCs w:val="28"/>
          <w:lang w:eastAsia="en-US"/>
        </w:rPr>
        <w:t>Пункт 1</w:t>
      </w:r>
      <w:r>
        <w:rPr>
          <w:sz w:val="28"/>
          <w:szCs w:val="28"/>
        </w:rPr>
        <w:t xml:space="preserve"> исключить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Приложение 9 к решению</w:t>
      </w:r>
      <w:r>
        <w:rPr/>
        <w:t xml:space="preserve"> «</w:t>
      </w:r>
      <w:r>
        <w:rPr>
          <w:sz w:val="28"/>
          <w:szCs w:val="28"/>
        </w:rPr>
        <w:t>Иные межбюджетные трансферты,  передаваемые из бюджета Красноармейского сельского поселения Орловского района в бюджет Орловского района  и  направляемые  на  финансирование расходов, связанных с осуществлением части полномочий органов местного самоуправления на 2018 год и на плановый период 2019 и 2020 годов», признать утратившим силу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16» октябр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11-26T14:51:00Z</cp:lastPrinted>
  <dcterms:modified xsi:type="dcterms:W3CDTF">2018-11-26T10:52:00Z</dcterms:modified>
  <cp:revision>139</cp:revision>
  <dc:subject/>
  <dc:title>Проект внесен</dc:title>
</cp:coreProperties>
</file>