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армейского сельского поселения Орловского района от 28.12.2017 № 68 «О бюджете Красноармейского сельского поселения Орлов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3 » сентября 2018 года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 в части 1  пункты 1, 2, 6  изложить в следующей редакции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общий объем доходов бюджета Красноармейского сельского поселения Орловского района в сумме 1680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) общий объем расходов бюджета  Красноармейского сельского поселения Орловского района в сумме 17390,2 тыс. рублей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)  прогнозируемый дефицит бюджета Красноармейского сельского поселения Орловского района 590,1 тыс. рубле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в Приложение 1 к Решению «Объем поступлений доходов Красноармейского сельского поселения Орловского района на 2018 год и на плановый период 2019 и 2020 годов   » внести следующие изменения:</w:t>
      </w:r>
    </w:p>
    <w:p>
      <w:pPr>
        <w:pStyle w:val="Normal"/>
        <w:spacing w:before="0" w:after="0"/>
        <w:ind w:left="928" w:hanging="0"/>
        <w:contextualSpacing/>
        <w:jc w:val="center"/>
        <w:rPr/>
      </w:pPr>
      <w:r>
        <w:rPr>
          <w:b/>
          <w:sz w:val="28"/>
          <w:szCs w:val="28"/>
        </w:rPr>
        <w:t>2018</w:t>
      </w:r>
      <w:r>
        <w:rPr/>
        <w:t xml:space="preserve"> год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272"/>
        <w:gridCol w:w="1043"/>
        <w:gridCol w:w="1225"/>
      </w:tblGrid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умма до внесения измене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осле измене-ния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7,5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7,5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8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8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8,8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8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8</w:t>
            </w:r>
          </w:p>
        </w:tc>
      </w:tr>
      <w:tr>
        <w:trPr>
          <w:trHeight w:val="27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 на 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7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приложение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Красноармей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ы»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559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зме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7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,7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расходов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375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0,2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ложение 2 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bCs/>
          <w:color w:val="000000"/>
          <w:sz w:val="28"/>
          <w:szCs w:val="28"/>
        </w:rPr>
        <w:t>на 2018 год и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приложение 7 «Ведомственная структура расходов бюджета Красноармейского сельского поселения Орловского район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Красноармейского сельского поселения Орловского района на 2018 год и плановый период 2019 и 2020 годов »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2130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татье 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асти 1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.  На 2018 год цифры «189,7» заменить цифрами «192,9» </w:t>
      </w:r>
      <w:r>
        <w:rPr>
          <w:rFonts w:eastAsia="Calibri"/>
          <w:sz w:val="28"/>
          <w:szCs w:val="28"/>
          <w:lang w:eastAsia="en-US"/>
        </w:rPr>
        <w:t>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В Статье 8 части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На 2018 год цифры «1193,5» заменить цифрами «854,2» согласно приложению 11 к настоящему решению.</w:t>
      </w:r>
    </w:p>
    <w:p>
      <w:pPr>
        <w:pStyle w:val="Normal"/>
        <w:spacing w:lineRule="auto" w:line="276" w:before="0" w:after="200"/>
        <w:ind w:left="284"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13» сентябр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8:00Z</dcterms:created>
  <dc:creator>Galya</dc:creator>
  <dc:description/>
  <cp:keywords/>
  <dc:language>en-US</dc:language>
  <cp:lastModifiedBy>user</cp:lastModifiedBy>
  <cp:lastPrinted>2018-09-14T15:12:00Z</cp:lastPrinted>
  <dcterms:modified xsi:type="dcterms:W3CDTF">2018-09-14T11:12:00Z</dcterms:modified>
  <cp:revision>128</cp:revision>
  <dc:subject/>
  <dc:title>Проект внесен</dc:title>
</cp:coreProperties>
</file>