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т 24.10.2016 года №14 «О  денежном содержании муниципальных служащих муниципального образования «Красноармейское сельское поселение» 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м депутатов                                                            «6» июня 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Областным законом Ростовской области от 09.10.2007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расноармей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Красноармейского сельского поселения 24.10.2016 года № 14 «О  денежном содержании муниципальных служащих муниципального образования «Красноармейское сельское поселение» следующие изменения:</w:t>
        <w:tab/>
      </w:r>
    </w:p>
    <w:p>
      <w:pPr>
        <w:pStyle w:val="Normal"/>
        <w:numPr>
          <w:ilvl w:val="1"/>
          <w:numId w:val="2"/>
        </w:numPr>
        <w:spacing w:lineRule="atLeast" w:line="0"/>
        <w:ind w:left="375" w:right="282" w:hanging="37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№ 2 к решению Собрания депутатов Красноармейского сельского поселения  изложить в новой редакции, согласно приложению к настоящему решению.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расноармейского сельского поселения                               С.Н.Попов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. Красноармей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6 июня 2018 год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8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6.06.2018 № 83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ЭФФИЦИЕНТОВ, ПРИМЕНЯЕМЫХ ПРИ ИСЧИСЛЕНИИ РАЗМЕРОВ ДОЛЖНОСТНЫХ ОКЛАДОВ, И РАЗМЕРОВ ЕЖЕМЕСЯЧНОГО ДЕНЕЖНОГО ПООЩРЕНИЯ МУНИЦИПАЛЬНЫХ СЛУЖАЩИХ МУНИЦИПАЛЬНОГО ОБРАЗОВАНИЯ «КРАСНОАРМЕЙСКОЕ СЕЛЬСКОЕ ПОСЕЛЕНИЕ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229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 Красноармейского сельского поселения, назначаемый по контракт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Красноармейского сельского поселения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8-06-05T14:40:00Z</cp:lastPrinted>
  <dcterms:modified xsi:type="dcterms:W3CDTF">2018-06-05T10:40:00Z</dcterms:modified>
  <cp:revision>184</cp:revision>
  <dc:subject/>
  <dc:title/>
</cp:coreProperties>
</file>