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расноармейского сельского поселения Орловского района от 28.12.2017 № 68 «О бюджете Красноармейского сельского поселения Орловск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6 » июня 2018 года № 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обрания депутатов Красноармейского сельского поселения от 28.12.2017 № 68 «О бюджете Красноармейского сельского поселения Орловского района на 2018 год и на плановый период 2019 и 2020 годов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 в части 1  пункты 1, 2, 6  изложить в следующей редакции: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) общий объем доходов бюджета Красноармейского сельского поселения Орловского района в сумме 17175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) общий объем расходов бюджета  Красноармейского сельского поселения Орловского района в сумме 17348,3 тыс. рублей.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)  прогнозируемый дефицит бюджета Красноармейского сельского поселения Орловского района 172,8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приложение 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  <w:sz w:val="28"/>
          <w:szCs w:val="28"/>
        </w:rPr>
        <w:t>бюджета Красноармейского сельского поселения Орловского района</w:t>
      </w:r>
      <w:r>
        <w:rPr>
          <w:sz w:val="28"/>
          <w:szCs w:val="28"/>
        </w:rPr>
        <w:t xml:space="preserve"> на 2018 год и плановый период 2019 и 2020 годы» внести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4"/>
        <w:gridCol w:w="1400"/>
        <w:gridCol w:w="1433"/>
        <w:gridCol w:w="1559"/>
      </w:tblGrid>
      <w:tr>
        <w:trPr>
          <w:trHeight w:val="9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внесения  измен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зме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осле изменения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68,3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6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расходов 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348,3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348,3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зложить в новой редакции согласно приложению 6 к настоящему Реше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приложение 7 «Ведомственная структура расходов бюджета Красноармейского сельского поселения Орловского района на 2018 год и плановый период 2019 и 2020 годов» изложить в новой редакции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иложение 8 «Распределение бюджетных ассигнований по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>Красноармейского сельского поселения Орловского района на 2018 год и плановый период 2019 и 2020 годов »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hanging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.</w:t>
      </w:r>
    </w:p>
    <w:p>
      <w:pPr>
        <w:pStyle w:val="Normal"/>
        <w:spacing w:lineRule="auto" w:line="276" w:before="0" w:after="200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    С. 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ий</w:t>
      </w:r>
    </w:p>
    <w:p>
      <w:pPr>
        <w:pStyle w:val="Normal"/>
        <w:rPr/>
      </w:pPr>
      <w:r>
        <w:rPr>
          <w:sz w:val="28"/>
          <w:szCs w:val="28"/>
        </w:rPr>
        <w:t>«6» июн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8:00Z</dcterms:created>
  <dc:creator>Galya</dc:creator>
  <dc:description/>
  <cp:keywords/>
  <dc:language>en-US</dc:language>
  <cp:lastModifiedBy>user</cp:lastModifiedBy>
  <cp:lastPrinted>2018-06-06T15:21:00Z</cp:lastPrinted>
  <dcterms:modified xsi:type="dcterms:W3CDTF">2018-06-06T11:21:00Z</dcterms:modified>
  <cp:revision>111</cp:revision>
  <dc:subject/>
  <dc:title>Проект внесен</dc:title>
</cp:coreProperties>
</file>