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армейского сельского поселения Орловского района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05.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Красноармейского сельского поселения за 2017 год по доходам в сумме 16629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17632,1 тыс. рублей с превышением расходов над доходами (дефицит бюджета Красноармейского сельского поселения Орловского района) в сумме  - 1002,8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а з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7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расходам бюджета Красноармейского сельского поселения Орловского района по разделам и подразделам классификации расходов бюджета за 2017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(подгруппам) видов расходов, разделам, подразделам классификации расходов бюджета за 2017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7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) по иным межбюджетным трансфертам, передаваемым из бюджета Красноармейского сельского поселения Орловского района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7 год, согласно приложению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суммам дотаций  Красноармейскому сельскому поселению в целях выравнивания бюджетной обеспеченности, согласно приложению 7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по субвенциям бюджету Красноармейского сельского поселения Орловского района из областного бюджета за 2017 год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) по иным межбюджетным трансферта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7 год, согласно приложению 9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о иным межбюджетным трансфертам, выделяемым бюджету Красноармейского сельского поселения Орловского района, для выполнения обязательств, возникающих при выполнении полномочий органов местного самоуправления по вопросам местного значения, согласно приложению 10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 сведениям о численности муниципальных служащих и работников Администрации Красноармейского сельского поселения, затратах на их денежное содержание</w:t>
      </w:r>
      <w:r>
        <w:rPr>
          <w:sz w:val="28"/>
          <w:szCs w:val="28"/>
        </w:rPr>
        <w:t xml:space="preserve"> за 2017 год  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по сведениям о численности работников муниципальных казенных учреждений культуры Красноармейского сельского поселения Орловского района и о затратах на их денежное содержание за 2017 год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С.Н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05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>79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Бухгалтер</cp:lastModifiedBy>
  <cp:lastPrinted>2013-05-14T09:02:00Z</cp:lastPrinted>
  <dcterms:modified xsi:type="dcterms:W3CDTF">2018-05-10T09:33:00Z</dcterms:modified>
  <cp:revision>89</cp:revision>
  <dc:subject/>
  <dc:title>Проект внесен</dc:title>
</cp:coreProperties>
</file>