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КРАСНОАРМЕЙ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СОБРАНИЕ ДЕПУТАТОВ  КРАНСНОРАМЕЙ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результатах оценки обоснованности и эффективности   налоговых льгот и ставок,  предоставленных на территории Красноармейского сельского поселения за 2017 год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10 мая 2018 год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твертого созыва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сектора экономики и финансов Администрации Красноармейского  сельского поселения о результатах оценки эффективности налоговых льгот, проведенную в  соответствии с Постановлением  Администрации Красноармейского сельского поселения от  18.08.2011г. № 233 « О порядке оценки обоснованности и  эффективности налоговых льгот, установленных нормативными правовыми актами Красноармейского сельского поселения», руководствуясь Уставом муниципального образования «Красноармейское  сельское поселение», </w:t>
      </w:r>
      <w:r>
        <w:rPr>
          <w:b/>
          <w:sz w:val="28"/>
          <w:szCs w:val="28"/>
        </w:rPr>
        <w:t>Собрание депутатов Красноармейского сельского поселения четвертого созыва решило: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 итогам оценки, проведенной в соответствии с Постановлением  Администрации Красноармейского сельского поселения от  18.08.2011г. № 233 « О порядке оценки обоснованности и  эффективности налоговых льгот, установленных нормативными правовыми актами Красноармейского  сельского поселения», налоговые льготы, предоставляемые отдельным категориям граждан в виде освобождения от уплаты земельного налога и налога на имущество физических лиц за 2017 год признаются эффективными и не требующими отмены, негативные внешние эффекты предоставления налоговых льгот отсутствуют (Приложение 1)</w:t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, что предоставление налоговых льгот  направлено на повышение уровня жизни населения, а именно поддержку малообеспеченных и социально незащищенных категорий граждан,  социальная эффективность этих налоговых льгот положительная. 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(опублик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           С.Н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Красноармей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мая 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52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62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620" w:leader="none"/>
          <w:tab w:val="left" w:pos="652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8"/>
          <w:tab w:val="left" w:pos="162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етвертого созыва от 10.05.2018  № 78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ценки эффективности предоставления налоговых льг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естным налогам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эффективности предоставленных за 2017 год налоговых льгот на территории муниципального образования «Красноармейского сельского поселения» осуществлялась Постоянной комиссией Собрания депутатов Красноармейского сельского поселения четвертого созыва по бюджету, налогам и собственности в соответствии с Постановлением  Администрации Красноармейского сельского поселения от  18.08.2011г. № 233 «О порядке оценки обоснованности и  эффективности налоговых льгот, установленных нормативными правовыми актами Красноармейского сельского поселения»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7 году на территории муниципального образования «Красноармейское сельское поселение»  согласно федеральному налоговому законодательству и в соответствии с решениями Собрания депутатов Красноармейского сельского поселения,  льготы предоставлялись по земельному налогу и налогу на имущество физических л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</w:t>
      </w:r>
    </w:p>
    <w:p>
      <w:pPr>
        <w:pStyle w:val="Normal"/>
        <w:ind w:left="1080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вки налога на имущество физических лиц в зависимости от суммарной инвентаризационной стоимости объектов налогообложения и льготы по взиманию налога на имущество физических лиц для отдельных категорий граждан установлен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м Собрания депутатов Красноармейского сельского поселения от 14.11.2014 № 73 «О налоге на имущество физических лиц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м Собрания депутатов Красноармейского сельского поселения четвертого созыва от 17.11.2016 № 21 «О внесении изменении в Решение Собрания депутатов Красноармейского сельского поселения от 14.11.2014  № 73 «О налоге на имущество физических ли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м Собрания депутатов Красноармейского сельского поселения от 17.11.2016 № 21 «О внесении изменении в Решение Собрания депутатов Красноармейского сельского поселения от 14.11.2014  № 73 «О налоге на имущество физических лиц», действующем в 2017 году, льготы по налогу на имущество физических лиц  предоставлялись следующим категориям физических ли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ам Российской Федерации,  проживающих на территории Красноармейского сельского поселения, имеющих детей-инвалид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мма предоставленных льгот по налогу на имущество физических лиц в соответствии с вышеуказанным решением Собрания депутатов Красноармейского сельского поселения, согласно части 2 статьи 399 Налогового кодекса Российской Федерации, за  2017 год  составила 0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налоговые льготы по налогу на имущество физических лиц признать эффективными и не требующими корректировки и отмены, негативные внешние эффекты предоставления</w:t>
      </w:r>
      <w:r>
        <w:rPr>
          <w:rStyle w:val="Appleconvertedspace"/>
          <w:color w:val="000000"/>
          <w:sz w:val="28"/>
          <w:szCs w:val="28"/>
        </w:rPr>
        <w:t> налоговых льгот отсутствую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ый налог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ами 3.2. решением Собрания депутатов Красноармейского сельского поселения от 25.08.2010 № 67 «О земельном налоге» (в редакции решения Собрания депутатов Красноармейского сельского поселения от 22.10.2010 № 70 «О внесении изменений в Решение Собрания депутатов Красноармейского сельского поселения от 25.08.2010 № 67 «О земельном налоге», решения Собрания депутатов Красноармейского сельского поселения четвертого созыва от 17.11.2016 № 22 «О внесении изменений в Решение Собрания депутатов Красноармейского сельского поселения от 25.08.2010 № 67 «О земельном налог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логовая база уменьшается на не облагаемую налогом сумму установленную в п. 5 ст. 391 Налогов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 xml:space="preserve">налоговая льгота в виде освобождения от уплаты земельного налога под индивидуальным жилищным строением и личным подсобным хозяйством предоставляется гражданам Российской Федерации, проживающим на территории </w:t>
      </w:r>
      <w:r>
        <w:rPr>
          <w:sz w:val="28"/>
          <w:szCs w:val="28"/>
        </w:rPr>
        <w:t>Красноармейского</w:t>
      </w:r>
      <w:r>
        <w:rPr>
          <w:spacing w:val="-7"/>
          <w:sz w:val="28"/>
          <w:szCs w:val="28"/>
        </w:rPr>
        <w:t xml:space="preserve"> сельского поселения не менее 5 лет, имеющих трех и более детей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 xml:space="preserve">- налоговая </w:t>
      </w:r>
      <w:r>
        <w:rPr>
          <w:sz w:val="28"/>
          <w:szCs w:val="28"/>
        </w:rPr>
        <w:t>льгота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расноармейского сельского поселения, имеющих детей-инвалидо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оговая льгота физическим лицам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0" w:name="p15393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мма предоставленных льгот по земельному налогу в соответствии с вышеуказанным решением Собрания депутатов Красноармейского сельского поселения, за 2017 год 5,9 тыс. рублей, из них 5,9 тыс. рублей – сумма льгот по категории «за земельные участки, приобретенные  (предоставленные) для личного подсобного хозяйства, садоводства, огородничества или животноводства, а также дачного хозяйства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освобождения от уплаты земельного налога признаются эффективными и не требующими отмены, негативные внешние эффекты предоставления</w:t>
      </w:r>
      <w:r>
        <w:rPr>
          <w:rStyle w:val="Appleconvertedspace"/>
          <w:color w:val="000000"/>
          <w:sz w:val="28"/>
          <w:szCs w:val="28"/>
        </w:rPr>
        <w:t> налоговых льгот отсутствуют.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6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7:00Z</dcterms:created>
  <dc:creator>USER</dc:creator>
  <dc:description/>
  <cp:keywords/>
  <dc:language>en-US</dc:language>
  <cp:lastModifiedBy>USER</cp:lastModifiedBy>
  <cp:lastPrinted>2018-05-10T14:57:00Z</cp:lastPrinted>
  <dcterms:modified xsi:type="dcterms:W3CDTF">2018-05-11T05:30:00Z</dcterms:modified>
  <cp:revision>71</cp:revision>
  <dc:subject/>
  <dc:title>Ростовская область           </dc:title>
</cp:coreProperties>
</file>