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екта Решения Собрания депутатов Красноармейского сельского поселения «Об отчете об исполнении бюджета Красноармейского сельского поселения Орловского района» за 2016 год» и назначении даты публичных слушаний по проекту Решения Собрания депутатов Красноармейского сельского поселения «Об отчете об исполнении бюджета Красноармейского сельского поселения Орловского района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расноармейского сельского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8.04.2018 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 от 6 октября 2003 года  № 131-ФЗ «Об общих принципах организации местного самоуправления в Российской Федерации», статьей 13 Устава муниципального образования «Красноармейское сельское поселение», статьей 48 Решения Собрания депутатов Красноармейского сельского поселения от 27.07.2007 года № 54 «О бюджетном процессе в Красноармейском сельском поселении», руководствуясь Бюджетным Кодексом Российской Федерации  Собрание депутатов Красноармейского сельского поселения четвертого созыва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ассмотреть проект Решения Собрания депутатов Красноармейского сельского поселения «Об отчете об исполнении бюджета Красноармейского сельского поселения Орловского района за 2017 год»  согласно приложению №1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Решения Собрания депутатов Красноармейского сельского поселения «Об отчете об исполнении бюджета Красноармейского сельского поселения Орловского района за 2017 год» в информационном бюллетене Администрации Красноармейского сельского поселения  19 апреля 2018 года.</w:t>
      </w:r>
    </w:p>
    <w:p>
      <w:pPr>
        <w:pStyle w:val="ListParagraph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бразовать уполномоченный орган по проведению публичных слушаний по проекту решения Собрания депутатов Красноармейского сельского поселения «Об отчете об исполнении бюджета Красноармейского сельского поселения Орловского района за 2017 год» (далее - уполномоченный орган), в количестве 5 человек. Определить состав уполномоченного органа согласно приложению № 2.</w:t>
      </w:r>
    </w:p>
    <w:p>
      <w:pPr>
        <w:pStyle w:val="Normal"/>
        <w:ind w:left="14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Установить, что предложения граждан по проекту Решения «Об отчете об исполнении бюджета Красноармейского сельского поселения Орловского района за 2017 год» принимаются в письменном виде уполномоченным органом Собрания депутатов Красноармейского сельского поселения с 18 апреля 2018 года до 03 мая 2018 года (включительно). Предложения будут приниматься по адресу: 347500, Ростовская область, Орловский район, п. Красноармейский, пер. Красноармейский, д.22, с понедельника по пятницу с 8.00 до 16.00, кабинет №2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5. Для обсуждения проекта Решения Собрания депутатов Красноармейского сельского поселения «Об отчете об исполнении бюджета Красноармейского сельского поселения Орловского района за 2017 год» с участием жителей, провести публичные слушания  03 мая  2018 года в 15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ктовом зале Администрации Красноармейского сельского поселения по адресу: 347500, Ростовская область, Орловский район, п. Красноармейский, пер. Красноармейский, д.22 согласно Порядку проведения публичных слушаний, утвержденного Решением  Собрания депутатов Красноармейского сельского поселения от 13.03.2007 № 39 «Об утверждении Порядка организации и проведения публичных слушаний в Красноармейском сельском поселении».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окол и результаты публичных слушаний, а также сообщение о том, что состоялось обсуждение проекта Решения «Об отчете об исполнении бюджета Красноармейского сельского поселения Орловского района за 2017 год», об отсутствии или наличии предложений граждан с их перечислением опубликовать в официальном печатном издании Администрации Красноармейского сельского поселения «Информационный бюллетень» и разместить на официальном сайте муниципального образования «Красноармейское сельское поселение» в сети интернет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С.Н. Поп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. Красноармей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04.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7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рассмотрении проекта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отчете об исполнении бюджета Красноарме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рловского района за 2017 год»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и даты публичных слушаний по проек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я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отчете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рловского района  за 2017 год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4.2018г. № 7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Красноармейского сельского поселения Орловского района за 2017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расноармейского сельского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      »              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тчет об исполнении бюджета Красноармейского сельского поселения за 2017 год по доходам в сумме 16629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по расходам в сумме 17632,1 тыс. рублей с превышением расходов над доходами (дефицит бюджета Красноармейского сельского поселения Орловского района) в сумме  - 1002,8 тыс. рублей 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 доходам бюджета Красноармейского сельского поселения Орловского района по кодам классификации доходов бюджета за 2017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расходам бюджета Красноармейского сельского поселения Орловского района по ведомственной структуре расходов бюджета Красноармейского сельского поселения Орловского района за 2017 год,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расходам бюджета Красноармейского сельского поселения Орловского района по разделам и подразделам классификации расходов бюджета за 2017 год,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о расходам бюджета Красноармейского сельского поселения Орловского района по целевым статьям (муниципальным программам Красноармейского сельского поселения Орловского района и непрограммным направлениям деятельности), группам (подгруппам) видов расходов, разделам, подразделам классификации расходов бюджета за 2017 год,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 источникам финансирования дефицита бюджета Красноармейского сельского поселения Орловского района по кодам классификации источников финансирования дефицитов бюджета за 2017 год,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6) по иным межбюджетным трансфертам, передаваемым из бюджета Красноармейского сельского поселения Орловского района в бюджет  Орловского района и направляемым на финансирование расходов, связанных с осуществлением части полномочий органов местного самоуправления за 2017 год, согласно приложению 6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7) по суммам дотаций  Красноармейскому сельскому поселению в целях выравнивания бюджетной обеспеченности, согласно приложению 7 к настоящему Реш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) по субвенциям бюджету Красноармейского сельского поселения Орловского района из областного бюджета за 2017 год, согласно приложению 8 к настоящему Реш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9) по иным межбюджетным трансфертам, выделяемым бюджету Красноармейского сельского поселения Орловского района для софинансирования расходных обязательств, возникающих при выполнении полномочий органов местного самоуправления  по вопросам местного значения за 2017 год, согласно приложению 9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по иным межбюджетным трансфертам, выделяемым бюджету Красноармейского сельского поселения Орловского района, для выполнения обязательств, возникающих при выполнении полномочий органов местного самоуправления по вопросам местного значения, согласно приложению 10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о сведениям о численности муниципальных служащих и работников Администрации Красноармейского сельского поселения, затратах на их денежное содержание</w:t>
      </w:r>
      <w:r>
        <w:rPr>
          <w:sz w:val="28"/>
          <w:szCs w:val="28"/>
        </w:rPr>
        <w:t xml:space="preserve"> за 2017 год   согласно приложению 1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по сведениям о численности работников муниципальных казенных учреждений культуры Красноармейского сельского поселения Орловского района и о затратах на их денежное содержание за 2017 год,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С.Н. По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рассмотрении проекта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отчете об исполнении бюджета Красноарме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рловского района за 2017 год»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и даты публичных слушаний по проек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я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отчете об исполнении бюджета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рловского района  за 2017 год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4.2018г.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Красноарме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чете об исполнении бюджета Красноармейского сельского поселения Орловского района з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рушина Елена Анатольевна</w:t>
      </w:r>
      <w:r>
        <w:rPr>
          <w:sz w:val="28"/>
          <w:szCs w:val="28"/>
        </w:rPr>
        <w:t xml:space="preserve"> – Заведующий сектором экономики и финан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учменко Игорь Анатольевич</w:t>
      </w:r>
      <w:r>
        <w:rPr>
          <w:sz w:val="28"/>
          <w:szCs w:val="28"/>
        </w:rPr>
        <w:t xml:space="preserve"> – депутат от Верхнетавричанского одномандатного избирательного округа №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риворотова Наталья Николаевна</w:t>
      </w:r>
      <w:r>
        <w:rPr>
          <w:sz w:val="28"/>
          <w:szCs w:val="28"/>
        </w:rPr>
        <w:t xml:space="preserve"> – Главный бухгалтер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пов Сергей Николаевич</w:t>
      </w:r>
      <w:r>
        <w:rPr>
          <w:sz w:val="28"/>
          <w:szCs w:val="28"/>
        </w:rPr>
        <w:t xml:space="preserve"> – Председатель Собрания депутатов – глава Красноармей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Ботез Алексей Сергеевич</w:t>
      </w:r>
      <w:r>
        <w:rPr>
          <w:sz w:val="28"/>
          <w:szCs w:val="28"/>
        </w:rPr>
        <w:t xml:space="preserve"> – Ведущий специалист Администрации Красноармейского сельского поселения.</w:t>
      </w:r>
    </w:p>
    <w:sectPr>
      <w:type w:val="nextPage"/>
      <w:pgSz w:w="11906" w:h="16838"/>
      <w:pgMar w:left="1080" w:right="56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29:00Z</dcterms:created>
  <dc:creator>Galya</dc:creator>
  <dc:description/>
  <cp:keywords/>
  <dc:language>en-US</dc:language>
  <cp:lastModifiedBy>Пользователь</cp:lastModifiedBy>
  <cp:lastPrinted>2013-05-14T09:02:00Z</cp:lastPrinted>
  <dcterms:modified xsi:type="dcterms:W3CDTF">2018-08-02T08:31:00Z</dcterms:modified>
  <cp:revision>86</cp:revision>
  <dc:subject/>
  <dc:title>Проект внесен</dc:title>
</cp:coreProperties>
</file>