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КРАСНОАРМЕ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е Собрания депутатов Красноармейского сельского поселения от 24.05.2012 № 136 «Об утверждении правил землепользования и застройки Красноармейского сельского поселения Орловского района Ростовской области»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о Собранием депутатов                                              26 февраля 2018 год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Красноармейского сельского поселения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В соответствии с пунктом 3 статьи 1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Красноармейское сельское поселение» Собрание депутатов Красноармейского сельского поселения четвертого созыва решило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Признать утратившим силу решение Собрания депутатов Красноармейского сельского поселения от 24.05.2012 №136 «Об утверждении правил землепользования и застройки Красноармейского сельского поселения Орловского района Ростов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Собрания депутатов Красноармейского сельского поселения по бюджету, налогам и собствен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Красноармейского сельского поселения                               С.Н. Попов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Красноармейский</w:t>
      </w:r>
    </w:p>
    <w:p>
      <w:pPr>
        <w:pStyle w:val="Normal"/>
        <w:jc w:val="both"/>
        <w:rPr/>
      </w:pPr>
      <w:r>
        <w:rPr>
          <w:sz w:val="28"/>
        </w:rPr>
        <w:t xml:space="preserve">26 февраля 2018 года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74</w:t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51:00Z</dcterms:created>
  <dc:creator>Admin</dc:creator>
  <dc:description/>
  <cp:keywords/>
  <dc:language>en-US</dc:language>
  <cp:lastModifiedBy>Пользователь</cp:lastModifiedBy>
  <cp:lastPrinted>2018-02-22T11:51:00Z</cp:lastPrinted>
  <dcterms:modified xsi:type="dcterms:W3CDTF">2018-03-07T05:39:00Z</dcterms:modified>
  <cp:revision>4</cp:revision>
  <dc:subject/>
  <dc:title/>
</cp:coreProperties>
</file>