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армейского сельского поселения Орловского района от 28.12.2017 № 68 «О бюджете Красноармейского сельского поселения Орлов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6 » февраля 2018 года №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 в части 1  пункты 1, 2, 6  изложить в следующей редакции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) общий объем доходов бюджета Красноармейского сельского поселения Орловского района в сумме 14989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) общий объем расходов бюджета  Красноармейского сельского поселения Орловского района в сумме 15162,7 тыс. рублей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)  прогнозируемый дефицит бюджета Красноармейского сельского поселения Орловского района 172,8 тыс. рублей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атью 7 частью 2 следующего содержания: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распределение иных межбюджетных трансфертов, передаваемых бюджету Орловского района на осуществление расходов в сфере дорожной деятельности за счет неиспользованных остатков средств дорожного фонда, образовавшегося на счете бюджета Красноармейского сельского поселения Орловского района по состоянию на 01 января 2018 года, на 2018 год в сумме 172,8 тыс. рублей согласно приложению 12 к настоящему Решению.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 приложение 6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18 год и плановый период 2019 и 2020 годы»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559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расходов 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89,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172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62,7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5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иложение 2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bCs/>
          <w:color w:val="000000"/>
          <w:sz w:val="28"/>
          <w:szCs w:val="28"/>
        </w:rPr>
        <w:t>на 2018 год и плановый период 2019 и 2020 г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приложение 7</w:t>
      </w:r>
      <w:r>
        <w:rPr>
          <w:sz w:val="28"/>
          <w:szCs w:val="28"/>
        </w:rPr>
        <w:t xml:space="preserve"> «Ведомственная структура расходов бюджета Красноармейского сельского поселения Орловского района на 2018 год и плановый период 2019 и 2020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18 год и плановый период 2019 и 2020 годов »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/>
      </w:pPr>
      <w:r>
        <w:rPr>
          <w:sz w:val="28"/>
          <w:szCs w:val="28"/>
        </w:rPr>
        <w:t>«26» февраля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7-09-12T09:32:00Z</cp:lastPrinted>
  <dcterms:modified xsi:type="dcterms:W3CDTF">2018-02-26T07:15:00Z</dcterms:modified>
  <cp:revision>106</cp:revision>
  <dc:subject/>
  <dc:title>Проект внесен</dc:title>
</cp:coreProperties>
</file>