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остовская область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сельского поселения второго созыва 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25 авгус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Законом Российской Федерации от 9 декабря 1991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03-1 «О налогах на имущество физических лиц» и статьями 12,15 части первой Налогового кодекса Российской Федерации, Собрание депутатов Красноармей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вести на территории Красноармей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N 131-ФЗ "Об общих принципах организации местного самоуправления в Российской Федерации", Закона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налоговые ставки в зависимости от суммарной инвентаризационной стоимости объектов налогообложения в следующих размерах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Установить, что для граждан, имеющих в собственности имущество, являющееся объектом налогообложения на территории Красноармейского сельского поселения,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читать утратившими силу Решения № 15 от 02.11 2005 г., «О налоге на имущество физических лиц», № 49 от 09.10.2009 г. «Решение о внесении изменений в Решение Собрания депутатов Красноармейского сельского поселения № 15 02.11.2005 года «О налоге на имущество физических лиц», после вступления в силу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Решение вступает в силу с 1 января 2011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 сельского поселения                          В.А. Воев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. Красноармейски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5 августа 2010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№ </w:t>
      </w:r>
      <w:r>
        <w:rPr>
          <w:sz w:val="22"/>
          <w:szCs w:val="22"/>
        </w:rPr>
        <w:t>68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7:00Z</dcterms:created>
  <dc:creator>USER</dc:creator>
  <dc:description/>
  <cp:keywords/>
  <dc:language>en-US</dc:language>
  <cp:lastModifiedBy>Пользователь</cp:lastModifiedBy>
  <cp:lastPrinted>2010-08-17T13:56:00Z</cp:lastPrinted>
  <dcterms:modified xsi:type="dcterms:W3CDTF">2011-09-15T04:17:00Z</dcterms:modified>
  <cp:revision>20</cp:revision>
  <dc:subject/>
  <dc:title>Ростовская область</dc:title>
</cp:coreProperties>
</file>