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армейского сельского поселения Орловского района за 2016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19.05.2017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Красноармейского сельского поселения за 2016 год по доходам в сумме 17197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15146,0 тыс. рублей с превышением доходов над расходами (профицит бюджета Красноармейского сельского поселения Орловского района в сумме  - 2051,8 тыс. рублей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бюджета Красноармейского сельского поселения Орловского района по кодам классификации доходов бюджета за 2016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Орловского района за 2016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расходам бюджета Красноармейского сельского поселения Орловского района по разделам и подразделам классификации расходов бюджета за 2016 год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расходам бюджета Красноармейского сельского поселения Орловского района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(подгруппам) видов расходов, разделам, подразделам классификации расходов бюджета за 2016 год,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6 год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) по иным межбюджетным трансфертам, передаваемым из бюджета Красноармейского сельского поселения Орловского района в бюджет  Орловского района и направляемым на финансирование расходов, связанных с осуществлением части полномочий органов местного самоуправления за 2016 год, согласно приложению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) по суммам дотаций  Красноармейскому сельскому поселению в целях выравнивания финансовых возможностей, согласно приложению 7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 по субвенциям бюджету Красноармейского сельского поселения Орловского района из Фонда компенсаций областного бюджета за 2016 год, согласно приложению 8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9) по иным межбюджетным трансфертам, выделяемым бюджету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 по вопросам местного значения за 2016 год, согласно приложению 9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о межбюджетным трансфертам, выделяемым бюджету Красноармейского сельского поселения Орловского района за счет резервного фонда правительства Ростовской области на приобретение оборудования для детской игровой площадки, согласно приложению 10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 сведениям о численности муниципальных служащих и работников Администрации Красноармейского сельского поселения, затратах на их денежное содержание</w:t>
      </w:r>
      <w:r>
        <w:rPr>
          <w:sz w:val="28"/>
          <w:szCs w:val="28"/>
        </w:rPr>
        <w:t xml:space="preserve"> за 2016 год  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по сведениям о численности работников муниципальных казенных учреждений культуры Красноармейского сельского поселения Орловского района и о затратах на их денежное содержание за 2016 год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С.Н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05.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 </w:t>
      </w:r>
      <w:r>
        <w:rPr>
          <w:sz w:val="24"/>
          <w:szCs w:val="24"/>
        </w:rPr>
        <w:t>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9:00Z</dcterms:created>
  <dc:creator>Galya</dc:creator>
  <dc:description/>
  <cp:keywords/>
  <dc:language>en-US</dc:language>
  <cp:lastModifiedBy>Бухгалтер</cp:lastModifiedBy>
  <cp:lastPrinted>2013-05-14T09:02:00Z</cp:lastPrinted>
  <dcterms:modified xsi:type="dcterms:W3CDTF">2017-05-16T08:59:00Z</dcterms:modified>
  <cp:revision>80</cp:revision>
  <dc:subject/>
  <dc:title>Проект внесен</dc:title>
</cp:coreProperties>
</file>