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Красноармейского сельского поселения Орловского района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 27 » декабря 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 xml:space="preserve">Основные характеристики бюджета Красноармейского    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сельского поселения Орловского района на 2019 год и на  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плановый период 2020 и 2021 годов.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основные характеристики бюджета Красноармейского сельского поселения Орловского района на 2019 год, определённые с учетом уровня инфляции, не превышающего 4,3 процента (декабрь 2019 года к декабрю 2018 года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гнозируемый  общий  объем  доходов  бюджета Красноармейского  сельского поселения Орловского района в сумме 1430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Красноармейского сельского поселения Орловского района в сумме 1430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ерхний предел муниципального внутреннего долга Красноармейского  сельского поселения Орловского района на 1 января 2020 года в сумме 0,0 тыс. рублей, в том числе верхний предел долга по муниципальным гарантиям Красноармейского  сельского поселения Орловского района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едельный объем муниципального долга Красноармейского  сельского поселения Орловского района в сумме 6775,6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ъем расходов на обслуживание муниципального долга Красноармейского сельского поселения Орловского района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рогнозируемый дефицит бюджета Красноармейского сельского поселения Орловского района в сумме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сновные характеристики бюджета Красноармейского сельского поселения Орловского района  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гнозируемый  общий  объем  доходов  бюджета Красноармейского  сельского поселения Орловского района на 2020 год в сумме 13195,6 тыс. рублей и на 2021 год в сумме 12927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бюджета Красноармейского сельского поселения Орловского района на 2020 год в сумме 13195,6 тыс. рублей, в том числе условно утвержденные расходы в сумме 181,1 тыс. рублей, и на 2021 год в сумме 12927,8 тыс. рублей, в том числе условно утвержденные расходы в сумме 386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ерхний предел муниципального внутреннего долга Красноармейского сельского поселения Орловского района на 1 января 2021 года в сумме 0,0 тыс. рублей, в том числе верхний предел долга по муниципальным гарантиям Красноармейского сельского поселения Орловского района  в сумме 0,0 тыс. рублей, и верхний предел муниципального внутреннего долга Красноармейского сельского поселения Орловского района на 1 января 2022 года в сумме 0,0 тыс. рублей, в том числе верхний предел  долга по муниципальным гарантиям Красноармейского сельского поселения Орловского район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едельный объем муниципального долга Красноармейского сельского поселения Орловского района на 2020 год в сумме 7061,3 тыс. рублей и на 2021 год в сумме 7355,9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 объем расходов на обслуживание муниципального долга Красноармейского сельского поселения Орловского района на 2020 год в сумме 0,0 тыс. рублей и на 2021 год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прогнозируемый дефицит бюджета Красноармейского сельского поселения Орловского района на 2020 год в сумме 0,0 тыс. рублей и на 2021 год в сумме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честь в бюджете Красноармейского сельского поселения Орловского района объем поступлений доходов на 2019 год и на плановый период 2020 и 2021 годов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твердить источники финансирования дефицита бюджета Красноармейского сельского поселения Орловского района на 2019 год и  на плановый период 2020 и 2021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/>
      </w:pPr>
      <w:r>
        <w:rPr>
          <w:b/>
        </w:rPr>
        <w:t xml:space="preserve"> </w:t>
      </w:r>
      <w:r>
        <w:rPr/>
        <w:t>Статья 2.</w:t>
      </w:r>
      <w:r>
        <w:rPr>
          <w:b/>
        </w:rPr>
        <w:t xml:space="preserve">  Нормативы распределения неналоговых доходов в бюджет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Красноармейского сельского поселения Орловского 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района на  2019 год</w:t>
      </w:r>
      <w:r>
        <w:rPr/>
        <w:t xml:space="preserve"> </w:t>
      </w:r>
      <w:r>
        <w:rPr>
          <w:b/>
        </w:rPr>
        <w:t xml:space="preserve">и на плановый период 2020 и 2021 </w:t>
      </w:r>
    </w:p>
    <w:p>
      <w:pPr>
        <w:pStyle w:val="TextBodyIndent"/>
        <w:ind w:left="0" w:hanging="0"/>
        <w:jc w:val="left"/>
        <w:rPr/>
      </w:pPr>
      <w:r>
        <w:rPr>
          <w:b/>
        </w:rPr>
        <w:t xml:space="preserve">                             </w:t>
      </w:r>
      <w:r>
        <w:rPr>
          <w:b/>
        </w:rPr>
        <w:t>годов</w:t>
      </w:r>
    </w:p>
    <w:p>
      <w:pPr>
        <w:pStyle w:val="TextBodyIndent"/>
        <w:ind w:left="0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ab/>
        <w:t>1.В соответствии с пунктом 2 статьи 184¹ Бюджетного кодекса Российской Федерации, утвердить нормативы распределения неналоговых доходов в бюджет Красноармейского сельского поселения Орловского района на 2019 год  и на плановый период 2020 и 2021 годов согласно приложению 3 к настоящему Решению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 xml:space="preserve">Главные администраторы доходов бюджета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Красноармейского сельского поселения Орловского района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и главные администраторы источников финансирования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дефицита бюджета Красноармейского сельского поселения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р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еречень главных администраторов доходов бюджета Красноармейского сельского поселения Орловского района – органов местного самоуправления Красноармейского сельского поселения  Орловского района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главных администраторов источников финансирования дефицита бюджета Красноармейского сельского поселения Орловского района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Бюджетные ассигнования бюджета Красноармейского сельского 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оселения Орловского района на 2019 год и на плановый период 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020 и 2021 годов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Бюджетные ассигнования на исполнение публичных нормативных обязательств Красноармейского сельского поселения Орловского района не предусмотрен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объем бюджетных ассигнований дорожного фонда Красноармейского сельского поселения  на 2019 год в сумме 237,3 тыс. рублей, на 2020 год в сумме 237,3 тыс. рублей и на 2021 год в сумме 237,3 тыс. рубле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Утвердить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1) распределение бюджетных ассигнований по разделам, подразделам, целевым статьям (муниципальным программам Красноармейского сельского поселения Орловского района и непрограммным направлениям деятельности), группам и подгруппам видов расходов классификации расходов бюджета и видам расходов классификации расходов бюджета Красноармейского сельского поселения Орловского района на 2019 год и на плановый период 2020 и 2021 годов согласно приложению 6 к настоящему Решению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 ведомственную структуру расходов бюджета Красноармейского сельского поселения Орловского района на 2019 год и на плановый период 2020 и 2021 годов согласно приложению 7 к настоящему Решению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Красноармейского сельского поселения Орловского района и непрограммным направлениям деятельности), группам и подгруппам видов расходов, разделам, подразделам классификации расходов бюджета Красноармейского сельского поселения Орловского района на 2019 год и на плановый период 2020 и 2021 годов согласно приложению 8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Особенности использования бюджетных ассигнований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обеспечение деятельности органов местного самоуправления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Красноармейского сельского поселения индексируются с 1 октября  2019 года на 4,3 проц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Особенности использования бюджетных ассигнований </w:t>
        <w:br/>
        <w:t xml:space="preserve">                      на обеспечение деятельности муниципальных учреждений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становить, что размеры должностных окладов для работников  муниципальных учреждений Красноармейского сельского поселения индексируются с 1 октября  2019 года на 4,3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Использование бюджетных ассигнований, предусмотр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учреждениям Красноармейского сельского поселения  Орловского района в целях реализации Указов Президента Российской Федерации от 7 мая 2012 года № 597 «О мероприятиях по реализации государственной социальной политики», в части повышения оплаты труда отдельных категорий работников, осуществляется в порядке, установленном Администрацией Красноармей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Использование субвенций и иных межбюджетных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Трансфертов выделяемых бюджету Красноармей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ельского поселения Орловс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распределение субвенций, выделяемых бюджету Красноармейского сельского поселения Орловского района из областного бюджета  на 2019 год в сумме 208,4 тыс. рублей, на 2020 год в сумме 209,4 тыс. рублей и на 2021 год в сумме 215,8 тыс. рублей согласно приложению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распределение иных межбюджетных трансфертов, передаваемых Бюджету Красноармейского сельского поселения Орловского района из бюджета Орловского района на осуществление части полномочий по решению вопросов местного значения в соответствии с заключенными соглашениями, на 2019 год в сумме 237,3 тыс. рублей, на 2020 год в  сумме 237,3 тыс. рублей, на 2021 год в сумме 237,3 тыс. рублей согласно приложению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Дотации на выравнивание бюджетной обеспечен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суммы дотаций на выравнивание бюджетной 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2019 год в сумме 7086,7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2020 год в сумме 5687,6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2021 год в сумме 5118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числе: за счет средств област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2019 год в сумме 7086,7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2020 год в сумме 5687,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2021 год в сумме 5118,8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ее Решение вступает в силу с 1 января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Красноармейского сельского поселения                               С.Н.Попов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ий</w:t>
      </w:r>
    </w:p>
    <w:p>
      <w:pPr>
        <w:pStyle w:val="Normal"/>
        <w:rPr/>
      </w:pPr>
      <w:r>
        <w:rPr>
          <w:sz w:val="28"/>
          <w:szCs w:val="28"/>
        </w:rPr>
        <w:t>«27 » декабря  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38:00Z</dcterms:created>
  <dc:creator>Galya</dc:creator>
  <dc:description/>
  <cp:keywords/>
  <dc:language>en-US</dc:language>
  <cp:lastModifiedBy>user</cp:lastModifiedBy>
  <cp:lastPrinted>2018-12-26T15:18:00Z</cp:lastPrinted>
  <dcterms:modified xsi:type="dcterms:W3CDTF">2018-12-28T04:29:00Z</dcterms:modified>
  <cp:revision>119</cp:revision>
  <dc:subject/>
  <dc:title>Проект внесен</dc:title>
</cp:coreProperties>
</file>