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» декабря 2018 года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676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7357,5 тыс. руб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590,1 тыс. руб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 в Приложение 1 к Решению «Объем поступлений доходов Красноармейского сельского поселения Орловского района на 2018 год и на плановый период 2019 и 2020 годов» внести следующие изменения:</w:t>
      </w:r>
    </w:p>
    <w:p>
      <w:pPr>
        <w:pStyle w:val="Normal"/>
        <w:spacing w:before="0" w:after="0"/>
        <w:ind w:left="928" w:hanging="0"/>
        <w:contextualSpacing/>
        <w:jc w:val="center"/>
        <w:rPr/>
      </w:pPr>
      <w:r>
        <w:rPr/>
        <w:t>2018 год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272"/>
        <w:gridCol w:w="1043"/>
        <w:gridCol w:w="1225"/>
      </w:tblGrid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мма до внесения измен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осле измене-ния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4,8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4,8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6,1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 на 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6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7,5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риложение 7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В приложении 13 на 2018 г цифры «2149,8» тыс. рублей, заменить цифрами «2131,2» тыс. рублей, приложение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27» декабр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11-26T14:51:00Z</cp:lastPrinted>
  <dcterms:modified xsi:type="dcterms:W3CDTF">2018-12-27T10:29:00Z</dcterms:modified>
  <cp:revision>143</cp:revision>
  <dc:subject/>
  <dc:title>Проект внесен</dc:title>
</cp:coreProperties>
</file>