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Решение Собрания депутатов Красноармейского сельского поселения от 14 ноября 2014 г. №73 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7 ноября 2016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Красноармейского сельского поселения от 14 ноября 2014 №73 «О налоге на имущество физических ли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изложить в новой редакции: «Установить ставки налога на имущество физических лиц в зависимости 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,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,00 до 500 000,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,00 рублей до 650 000,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0 000,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дпункт 1 изложить в новой 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>17 ноября 2016 г.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3:00Z</dcterms:created>
  <dc:creator>***</dc:creator>
  <dc:description/>
  <cp:keywords/>
  <dc:language>en-US</dc:language>
  <cp:lastModifiedBy>USER</cp:lastModifiedBy>
  <cp:lastPrinted>2016-11-22T08:24:00Z</cp:lastPrinted>
  <dcterms:modified xsi:type="dcterms:W3CDTF">2016-11-22T04:24:00Z</dcterms:modified>
  <cp:revision>28</cp:revision>
  <dc:subject/>
  <dc:title> </dc:title>
</cp:coreProperties>
</file>