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Красноармейского сельского поселения Орловского района за 2015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Красноармейского сельского поселения 16.05.2016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тчет об исполнении бюджета Красноармейского сельского поселения за 2015 год по доходам в сумме 14038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 по расходам в сумме 14250,3 тыс. рублей с превышением расходов над доходами (дефицит бюджета Красноармейского сельского поселения Орловского района в сумме  - 212,1 тыс. рублей 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 доходам бюджета Красноармейского сельского поселения Орловского района по кодам классификации доходов бюджета за 2015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 расходам бюджета Красноармейского сельского поселения Орловского района по ведомственной структуре расходов бюджета Красноармейского сельского поселения Орловского района за 2015 год,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расходам бюджета Красноармейского сельского поселения Орловского района по разделам и подразделам классификации расходов бюджета за 2015 год,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о расходам бюджета Красноармейского сельского поселения Орловского района по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(подгруппам) видов расходов, разделам, подразделам классификации расходов бюджета за 2015 год,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 источникам финансирования дефицита бюджета Красноармейского сельского поселения Орловского района по кодам классификации источников финансирования дефицитов бюджета за 2015 год,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6) по иным межбюджетным трансфертам, передаваемым из бюджета Красноармейского сельского поселения Орловского района в бюджет  Орловского района и направляемым на финансирование расходов, связанных с осуществлением части полномочий органов местного самоуправления за 2015 год, согласно приложению 6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7) по суммам дотаций  Красноармейскому сельскому поселению в целях выравнивания финансовых возможностей, согласно приложению 7 к настоящему Решени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) по субвенциям бюджету Красноармейского сельского поселения Орловского района из Фонда компенсаций областного бюджета за 2015 год, согласно приложению 8 к настоящему Решени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0) по иным межбюджетным трансфертам, выделяемым бюджету Красноармейского сельского поселения Орловского района для софинансирования расходных обязательств, возникающих при выполнении полномочий органов местного самоуправления  по вопросам местного значения за 2015 год, согласно приложению 9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по межбюджетным трансфертам, выделяемым бюджету Красноармейского сельского поселения Орловского района на государственную поддержку лучших работников муниципальных учреждений культуры за 2015 год, согласно приложению 10 к настоящему Решен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о сведениям о численности муниципальных служащих, работников Администрации Красноармейского сельского поселения и о затратах на их денежное содержание</w:t>
      </w:r>
      <w:r>
        <w:rPr>
          <w:sz w:val="28"/>
          <w:szCs w:val="28"/>
        </w:rPr>
        <w:t xml:space="preserve"> за 2015 год   согласно приложению 11 к настоящему Решению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по сведениям о численности работников муниципальных казенных учреждений культуры Красноармейского сельского поселения Орловского района и о затратах на их денежное содержание за 2015 год, согласно приложению 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В.А.Воев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05.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№  </w:t>
      </w:r>
      <w:r>
        <w:rPr>
          <w:sz w:val="24"/>
          <w:szCs w:val="24"/>
        </w:rPr>
        <w:t>1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080" w:right="566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29:00Z</dcterms:created>
  <dc:creator>Galya</dc:creator>
  <dc:description/>
  <cp:keywords/>
  <dc:language>en-US</dc:language>
  <cp:lastModifiedBy>Бухгалтер</cp:lastModifiedBy>
  <cp:lastPrinted>2013-05-14T09:02:00Z</cp:lastPrinted>
  <dcterms:modified xsi:type="dcterms:W3CDTF">2016-05-18T07:07:00Z</dcterms:modified>
  <cp:revision>79</cp:revision>
  <dc:subject/>
  <dc:title>Проект внесен</dc:title>
</cp:coreProperties>
</file>