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расноармей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5.2015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б исполнении бюджета Красноармейского сельского поселения Орловского района за 2014 год по расходам в сумме 12904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 и по доходам в сумме 13831,0 тыс. рублей с превышением доходов над расходами (профицит бюджета Красноармейского сельского поселения  Орловского района) в сумме  - 926,5 тыс. рублей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доходам бюджета Красноармейского сельского поселения Орловского района по кодам классификации доходов бюджетов за 2014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Красноармейского сельского поселения Орл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2014 год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расходам бюджета Красноармейского сельского поселения Орловского района по ведомственной структуре расходов бюджета Красноармейского сельского поселения за 2014 год,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 расходам бюджета Красноармейского сельского поселения Орловского района    по разделам и подразделам классификации расходов бюджета за 2014 год,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4 год,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 источникам финансирования дефицита бюджета Красноармейского сельского поселения Орловского района по кодам групп, подгрупп, статей, видов источников финансирования дефицитов бюджета  классификации операций сектора государственного управления, относящихся к источникам финансирования дефицитов бюджетов за 2014 год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) по иным межбюджетным трансфертам, передаваемым из бюджета Красноармейского сельского поселения в бюджет  Орловского района и направляемым на финансирование расходов, связанных с осуществлением части полномочий органов местного самоуправления за 2014 год, согласно приложению 7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8) по суммам дотации  Красноармейскому сельскому поселению в целях выравнивание бюджетной обеспеченности, согласно приложению 8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) по субвенциям бюджету Красноармейского сельского поселения Орловского района из Фонда компенсаций областного бюджета за 2014 год, согласно приложению 9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0) по субсидиям, выделяемым бюджету Красноармей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 по вопросам местного значения за 2014 год, согласно приложению 10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о бюджетным ассигнованиям выделяемым бюджетом Красноармейского сельского поселения Орловского района для софинансирования расходных обязательств по вопросам местного значения за 2014 год, согласно приложению 1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о сведениям о численности и оплате труда муниципальных служащих и работников Администрации Красноармейского сельского поселения</w:t>
      </w:r>
      <w:r>
        <w:rPr>
          <w:sz w:val="28"/>
          <w:szCs w:val="28"/>
        </w:rPr>
        <w:t xml:space="preserve"> за 2014 год   согласно приложению 12 к настоящему Решению.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В.А.Воевода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05.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№  </w:t>
      </w:r>
      <w:r>
        <w:rPr>
          <w:sz w:val="24"/>
          <w:szCs w:val="24"/>
        </w:rPr>
        <w:t>91</w:t>
      </w:r>
    </w:p>
    <w:sectPr>
      <w:type w:val="nextPage"/>
      <w:pgSz w:w="11906" w:h="16838"/>
      <w:pgMar w:left="1080" w:right="56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9:00Z</dcterms:created>
  <dc:creator>Galya</dc:creator>
  <dc:description/>
  <cp:keywords/>
  <dc:language>en-US</dc:language>
  <cp:lastModifiedBy>Бухгалтер</cp:lastModifiedBy>
  <cp:lastPrinted>2013-05-14T09:02:00Z</cp:lastPrinted>
  <dcterms:modified xsi:type="dcterms:W3CDTF">2015-05-15T04:59:00Z</dcterms:modified>
  <cp:revision>55</cp:revision>
  <dc:subject/>
  <dc:title>Проект внесен</dc:title>
</cp:coreProperties>
</file>