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товская область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рание депутатов Красноармей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и в Решение Собрания депутатов Красноармейского сельского поселения от 25.08.2010 г. №67 «О земельном налоге»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4.12.201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Собрание депутатов Красноарм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Красноармейского сельского поселения от 25 августа 2010 №67 «О земельном налог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3 подпунктом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ить 50-процентное освобождение от уплаты земельного налога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родителям, усыновителям, опекунам и попечителям детей-инвалидов, проживающих на территории Красноармей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6 года, но не ранее, чем по истечении одного месяца со дня его официального обнародования.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В.А.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color w:val="000000"/>
        </w:rPr>
        <w:t>14.12.2015г.</w:t>
      </w:r>
    </w:p>
    <w:p>
      <w:pPr>
        <w:pStyle w:val="Normal"/>
        <w:rPr/>
      </w:pPr>
      <w:r>
        <w:rPr/>
        <w:t xml:space="preserve">№ </w:t>
      </w:r>
      <w:r>
        <w:rPr/>
        <w:t>11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1:00Z</dcterms:created>
  <dc:creator>***</dc:creator>
  <dc:description/>
  <cp:keywords/>
  <dc:language>en-US</dc:language>
  <cp:lastModifiedBy>USER</cp:lastModifiedBy>
  <cp:lastPrinted>2015-12-16T14:31:00Z</cp:lastPrinted>
  <dcterms:modified xsi:type="dcterms:W3CDTF">2015-12-16T10:31:00Z</dcterms:modified>
  <cp:revision>13</cp:revision>
  <dc:subject/>
  <dc:title> </dc:title>
</cp:coreProperties>
</file>