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товская область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расноарме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и в Решение Собрания депутатов Красноармейского сельского поселения от 25.08.2010 г. №67 «О земельном налог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04 март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в соответствие с федеральным законодательством, руководствуясь статьей 24 Устава муниципального образования «Красноармейское сельское поселение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Решение Собрания депутатов Красноармейского  сельского поселения от 25.08.2010 г. №67 «О земельном налог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2 подпункт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Налог подлежит уплате налогоплательщикам – физическим лицам в срок, установленный пунктом 1 статьи 397 Налог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официального опубликования настоящего решения и не ранее 1-го числа очередного налогового периода по соответствующе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расноармейского сельского поселения                              В.А. 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. Красноармейский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</w:rPr>
      </w:pPr>
      <w:r>
        <w:rPr>
          <w:color w:val="000000"/>
        </w:rPr>
        <w:t>04.03.2014г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56                                                                                                                              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0:00Z</dcterms:created>
  <dc:creator>USER</dc:creator>
  <dc:description/>
  <cp:keywords/>
  <dc:language>en-US</dc:language>
  <cp:lastModifiedBy>USER</cp:lastModifiedBy>
  <cp:lastPrinted>2014-03-04T13:27:00Z</cp:lastPrinted>
  <dcterms:modified xsi:type="dcterms:W3CDTF">2015-01-16T10:47:00Z</dcterms:modified>
  <cp:revision>29</cp:revision>
  <dc:subject/>
  <dc:title>Ростовская область</dc:title>
</cp:coreProperties>
</file>