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 ОРЛОВСКИЙ РАЙО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jc w:val="center"/>
        <w:rPr/>
      </w:pPr>
      <w:r>
        <w:rPr>
          <w:b/>
          <w:szCs w:val="28"/>
        </w:rPr>
        <w:t>О внесении изменений в Решение Собрания депутатов Красноармейского сельского поселения « О налоге на имущество физических лиц»</w:t>
      </w:r>
    </w:p>
    <w:p>
      <w:pPr>
        <w:pStyle w:val="Normal1"/>
        <w:rPr/>
      </w:pPr>
      <w:r>
        <w:rPr>
          <w:b/>
          <w:szCs w:val="28"/>
        </w:rPr>
        <w:t xml:space="preserve">   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  <w:t>Принято Собранием депутатов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  <w:t>Красноармейского сельского поселения                                        27.11.2013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, Собрание депутатов Красноармейского сельского поселени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 Красноармейского сельского поселения от 25.08.2010 года № 68 «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, изложив его в новой 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налоговые ставки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п.2. ст.11 части первой Налогового кодекса Российской Федерации  (далее - коэффициент – дефлятор) в следующих размер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 - дефля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яч рублей до 5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щее Решение вступает в силу с 1 января 2014 года, но не ранее чем по истечении одного месяца со дня официального обнарод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Глава  Красноармейского сельского поселения                           В.А.Воевода      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. Красноармейский  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7.11.2013 г. № 51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Бухгалтер</cp:lastModifiedBy>
  <cp:lastPrinted>2013-11-28T14:19:00Z</cp:lastPrinted>
  <dcterms:modified xsi:type="dcterms:W3CDTF">2013-11-28T10:20:00Z</dcterms:modified>
  <cp:revision>33</cp:revision>
  <dc:subject/>
  <dc:title> </dc:title>
</cp:coreProperties>
</file>