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остовская область  Орловский район 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е образование «Красноармейское сельское поселение»                                  Собрание  депутатов Красноармейского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 внесение изменений в  Решение Собрания депутатов Красноармейского сельского поселения Орловского район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8.2010 г. № 67 «О земельном налоге»</w:t>
      </w:r>
    </w:p>
    <w:p>
      <w:pPr>
        <w:pStyle w:val="Western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сельского поселения                                   15.07.2013 г.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В связи с вступлением в силу Областного закона от 27.06.2012 № 898-ЗС «О внесении изменений в Областной закон «О регулировании земельных отношений в Ростовской области»  внести изменения в Решения «О земельном налоге» в виде предоставления льготы для многодетных семей: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 Решения Собрания депутатов Красноармейского сельского поселения второго созыва от 25.08.2010 года № 67 «О земельном налоге», </w:t>
      </w:r>
      <w:r>
        <w:rPr>
          <w:color w:val="000000"/>
          <w:spacing w:val="-7"/>
          <w:sz w:val="28"/>
          <w:szCs w:val="28"/>
        </w:rPr>
        <w:t xml:space="preserve"> пункт 3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 xml:space="preserve"> 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Предоставить налоговую льготу в виде освобождения от уплаты земельного налога под индивидуальным жилищным строением и за земли для ведения личного подсобного хозяйства, гражданам Российской Федерации, проживающим на территории Красноармейского сельского поселения не менее 5 лет, имеющим трех и более  несовершеннолетних детей и совместно проживающим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»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2. Настоящее решение вступает в силу с 1 января 2014 года, но не ранее, чем по истечении одного месяца со дня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В.А.Воевод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 от 15.07.2013 г.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7:00Z</dcterms:created>
  <dc:creator>USER</dc:creator>
  <dc:description/>
  <cp:keywords/>
  <dc:language>en-US</dc:language>
  <cp:lastModifiedBy>user</cp:lastModifiedBy>
  <cp:lastPrinted>2013-07-25T15:39:00Z</cp:lastPrinted>
  <dcterms:modified xsi:type="dcterms:W3CDTF">2013-07-25T11:39:00Z</dcterms:modified>
  <cp:revision>44</cp:revision>
  <dc:subject/>
  <dc:title>Ростовская область           </dc:title>
</cp:coreProperties>
</file>