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Ростовская область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</w:rPr>
        <w:t>О внесении изменений в Решение Собрания депутатов Красноармейского сельского поселения  № 67 от 25 августа 2010 года 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сельского поселения второго созыва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 марта 201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главой 31 "Земельный налог" части второй Налогового кодекса Российской Федерации Собрание депутатов Красноармей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в  Решения Собрания депутатов Красноармейского сельского поселения второго созыва от 25.08.2010 года № 67 «О земельном налоге», </w:t>
      </w:r>
      <w:r>
        <w:rPr>
          <w:color w:val="000000"/>
          <w:spacing w:val="-7"/>
        </w:rPr>
        <w:t>дополнить его пунктом 3</w:t>
      </w:r>
      <w:r>
        <w:rPr>
          <w:color w:val="000000"/>
          <w:spacing w:val="-7"/>
          <w:vertAlign w:val="superscript"/>
        </w:rPr>
        <w:t>2</w:t>
      </w:r>
      <w:r>
        <w:rPr>
          <w:color w:val="000000"/>
          <w:spacing w:val="-7"/>
        </w:rPr>
        <w:t xml:space="preserve">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>«Предоставить налоговую льготу в виде освобождения от уплаты земельного налога под индивидуальным жилищным строением и за земли для ведения личного подсобного хозяйства,  гражданам Российской Федерации, проживающим на территории Красноармейского сельского поселения не менее 5 лет, имеющим трех и более детей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color w:val="000000"/>
          <w:spacing w:val="-7"/>
        </w:rPr>
        <w:t>Решение вступает в силу со дня его официального обнародования и распространяется на правоотношения, возникшие с 1 января 2012 год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армейского сельского поселения                                              В.А. Во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4.03.2012г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№ </w:t>
      </w:r>
      <w:r>
        <w:rPr/>
        <w:t>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0:00Z</dcterms:created>
  <dc:creator>USER</dc:creator>
  <dc:description/>
  <cp:keywords/>
  <dc:language>en-US</dc:language>
  <cp:lastModifiedBy>USER</cp:lastModifiedBy>
  <cp:lastPrinted>2012-03-22T14:00:00Z</cp:lastPrinted>
  <dcterms:modified xsi:type="dcterms:W3CDTF">2012-03-22T11:00:00Z</dcterms:modified>
  <cp:revision>22</cp:revision>
  <dc:subject/>
  <dc:title>Ростовская область</dc:title>
</cp:coreProperties>
</file>