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Ростовская область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армей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брания депутатов Красноармейского сельского поселения  № 68 от 25 августа 2010 года «О налоге на имущество физических лиц»</w:t>
      </w:r>
    </w:p>
    <w:p>
      <w:pPr>
        <w:pStyle w:val="Heading3"/>
        <w:tabs>
          <w:tab w:val="clear" w:pos="708"/>
          <w:tab w:val="left" w:pos="4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сельского поселения второго созыв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нтябрь 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Законом Российской Федерации от 9 декабря 1991 года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2003-1 «О налогах на имущество физических лиц» и статьями 12,15 части первой Налогового кодекса Российской Федерации, Собрание депутатов Красноармей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изменение в пункт 2 Решения Собрания депутатов Красноармейского сельского поселения от 25 августа 2010 года № 68 «</w:t>
      </w:r>
      <w:r>
        <w:rPr>
          <w:bCs/>
        </w:rPr>
        <w:t>О налоге на имущество физических лиц</w:t>
      </w:r>
      <w:r>
        <w:rPr/>
        <w:t xml:space="preserve">», изложив его в следующей редакции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Установить налоговые ставки в зависимости от суммарной инвентаризационной стоимости объектов налогообложения в следующих размерах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</w:tblGrid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вка налога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0 тысяч  рублей (включитель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тысяч рублей до 500 тысяч  рублей (включитель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яч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процента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Настоящее Решение вступает в силу с 1 января 2012 года, но не ранее чем по истечении одного месяца со дня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В.А. Воев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. Красноармейский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9 сентября 2011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       № </w:t>
      </w:r>
      <w:r>
        <w:rPr/>
        <w:t>114</w:t>
      </w:r>
    </w:p>
    <w:p>
      <w:pPr>
        <w:pStyle w:val="Western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37:00Z</dcterms:created>
  <dc:creator>USER</dc:creator>
  <dc:description/>
  <cp:keywords/>
  <dc:language>en-US</dc:language>
  <cp:lastModifiedBy>USER</cp:lastModifiedBy>
  <cp:lastPrinted>2011-09-19T08:12:00Z</cp:lastPrinted>
  <dcterms:modified xsi:type="dcterms:W3CDTF">2011-09-28T11:07:00Z</dcterms:modified>
  <cp:revision>26</cp:revision>
  <dc:subject/>
  <dc:title>Ростовская область</dc:title>
</cp:coreProperties>
</file>