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остовская область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</w:rPr>
        <w:t>О внесении изменений в Решение Собрания депутатов Красноармейского сельского поселения  № 67 от 25 августа 2010 года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второго созы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ь  201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лавой 31 "Земельный налог" части второй Налогового кодекса Российской Федерации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пункт 3 Решения Собрания депутатов Красноармейского сельского поселения второго созыва от 25.08.2010 года № 67 «О земельном налоге»,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color w:val="000000"/>
        </w:rPr>
        <w:t xml:space="preserve">Установить, что для организаций и физических лиц в отношении земельных участков, являющихся объектом налогообложения на территории </w:t>
      </w:r>
      <w:r>
        <w:rPr/>
        <w:t>Красноармейского</w:t>
      </w:r>
      <w:r>
        <w:rPr>
          <w:color w:val="000000"/>
        </w:rPr>
        <w:t xml:space="preserve"> сельского поселения, льготы, установленные в соответствии со ст. 395 Налогового кодекса РФ,  действуют в полном объем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полнить решение пунктом </w:t>
      </w:r>
      <w:r>
        <w:rPr>
          <w:color w:val="000000"/>
        </w:rPr>
        <w:t>3</w:t>
      </w:r>
      <w:r>
        <w:rPr>
          <w:color w:val="000000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вая база уменьшается на не облагаемую налогом сумму в размере 10000 рублей на одного налогоплательщика на территории Красноармейского сельского поселения в отношении одного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.5 ст.391 Налогового кодекса РФ»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4 решения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 самостоятельно представляют документы, подтверждающие право на уменьшение налоговой базы, в налоговый орган не позднее 1 феврал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 1 января 2012 года, но не ранее чем по истечении одного месяца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 сельского поселения                                              В.А. Во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9 сентября 2011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№ </w:t>
      </w: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0:00Z</dcterms:created>
  <dc:creator>USER</dc:creator>
  <dc:description/>
  <cp:keywords/>
  <dc:language>en-US</dc:language>
  <cp:lastModifiedBy>USER</cp:lastModifiedBy>
  <dcterms:modified xsi:type="dcterms:W3CDTF">2012-03-20T11:50:00Z</dcterms:modified>
  <cp:revision>17</cp:revision>
  <dc:subject/>
  <dc:title>Ростовская область</dc:title>
</cp:coreProperties>
</file>