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ноарме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армейского сельского поселения второго созыва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ктябрь 2010 го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 связи с внесенными изменениями от 30.07.2010 №242 – ФЗ в главу 31 "Земельный налог" части второй Налогового кодекса Российской Федерации, Собрание депутатов Красноармей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Внести изменения в пункт 4 Решения Собрания депутатов Красноармейского сельского поселения от 25.08.2010 года № 67 «О земельном налоге», изложив его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Внести изменения в подпункт 2 пункта 5 Решения Собрания депутатов Красноармейского сельского поселения от 25.08.2010 года № 67 «О земельном налоге», изложив его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Налогоплательщики - физ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- уплачивают земельный налог  1 но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ункт 6 дополнить «порядок предоставление налогоплательщикам  сведений о кадастровой стоимости земельных участков, утвержденный Постановлением Правительства Российской Федерации от 07.02.2008 № 52 «О порядке доведения кадастровой стоимости земельных участков до сведения налогоплательщиков», руководствуясь данным порядком, указанные сведения в любое время можно получить в территориальных органах Федерального агентства кадастра объектов недвижимости либо по письменному запросу налогоплательщика в соответствии со ст. 14 Федерального закона «О государственном кадастре недвижимости», либо на официальном сайте данного агентства в сети Интернет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Настоящее решение вступает в силу с 1 января 2011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Красноармейского сельского поселения                                                 В.А. Воевод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 Красноармейский</w:t>
      </w:r>
    </w:p>
    <w:p>
      <w:pPr>
        <w:pStyle w:val="Normal"/>
        <w:jc w:val="both"/>
        <w:rPr/>
      </w:pPr>
      <w:r>
        <w:rPr/>
        <w:t>22 октября 201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0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0:00Z</dcterms:created>
  <dc:creator>USER</dc:creator>
  <dc:description/>
  <cp:keywords/>
  <dc:language>en-US</dc:language>
  <cp:lastModifiedBy>USER</cp:lastModifiedBy>
  <cp:lastPrinted>2011-03-25T14:03:00Z</cp:lastPrinted>
  <dcterms:modified xsi:type="dcterms:W3CDTF">2018-05-15T11:05:00Z</dcterms:modified>
  <cp:revision>34</cp:revision>
  <dc:subject/>
  <dc:title>Ростовская область</dc:title>
</cp:coreProperties>
</file>