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стовская область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Heading3"/>
        <w:tabs>
          <w:tab w:val="clear" w:pos="708"/>
          <w:tab w:val="left" w:pos="4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сельского поселения второго созыва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25  августа 2010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главой 31 "Земельный налог" части второй Налогового кодекса Российской Федерации Собрание депутатов Красноармей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вести на территории муниципального образования «Красноармейское  сельское поселение» земельный нало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/>
      </w:pPr>
      <w:r>
        <w:rPr/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jc w:val="both"/>
        <w:rPr/>
      </w:pPr>
      <w:r>
        <w:rPr/>
        <w:t>4. Налогоплательщики - физические лица, имеющие право на налоговые льготы, должны представить документы, подтверждающие такое право, в Межрайонную ИФНС России N 15 по Ростовской области  с момента возникновения (утраты) права на льготу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/>
        <w:t>1) налогоплательщики-организации и физические лица, являющиеся индивидуальными предпринимателями в отношении земельных участков, используемых в предприниматель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2 настоящего решения, и суммами авансовых платежей по земельному налогу.</w:t>
      </w:r>
    </w:p>
    <w:p>
      <w:pPr>
        <w:pStyle w:val="Normal"/>
        <w:autoSpaceDE w:val="false"/>
        <w:ind w:firstLine="540"/>
        <w:jc w:val="both"/>
        <w:rPr/>
      </w:pPr>
      <w:r>
        <w:rPr/>
        <w:t>2) Налогоплательщики - физ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- уплачивают авансовые платежи по земельному налогу не позднее 1июля и 1ноября года текущего налогового периода.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2 настоя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2 настоящего решения, и суммами авансовых платежей по земельному налог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</w:t>
      </w:r>
      <w:r>
        <w:rPr>
          <w:sz w:val="28"/>
        </w:rPr>
        <w:t xml:space="preserve">  </w:t>
      </w:r>
      <w:r>
        <w:rPr/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7. Считать утратившими силу Решения № 16 от 02.11 2005 г. «О земельном налоге», №63 от 01.03.2008 г. «Решение о внесении изменений в Решение Собрания депутатов Красноармейского сельского поселения № 16 02.11.2005 года «О земельном налоге», № 72 от 06.05.2008 г. «Решение о внесении изменений в Решение Собрания депутатов Красноармейского сельского поселения № 16 02.11.2005 года «О земельном налоге», 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4 от 18.11.2008 г. «Решение о внесении изменений в Решение Собрания депутатов Красноармейского сельского поселения № 16 02.11.2005 года «О земельном налоге», после вступления в силу настояще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8.Настоящее решение вступает в силу с 1 января 2011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расноармейского сельского поселения                              В.А.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5 августа 2010г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№ </w:t>
      </w:r>
      <w:r>
        <w:rPr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0:00Z</dcterms:created>
  <dc:creator>USER</dc:creator>
  <dc:description/>
  <cp:keywords/>
  <dc:language>en-US</dc:language>
  <cp:lastModifiedBy>Пользователь</cp:lastModifiedBy>
  <dcterms:modified xsi:type="dcterms:W3CDTF">2010-08-25T09:58:00Z</dcterms:modified>
  <cp:revision>13</cp:revision>
  <dc:subject/>
  <dc:title>Ростовская область</dc:title>
</cp:coreProperties>
</file>