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04 декабря 2019 № 131 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«20» октября 202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обрание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Красноармейского сельского поселения от 04 декабря 2019 года № 131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ункт 2 подпункт 1 абзац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ункт 3 подпункт 5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) в виде освобождения от уплаты земельного налога граждан, призванных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.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5 пункта 3 настоящего решения, являю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3 подпункт 4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 в виде освобождения от уплаты земельного налога муниципальных учреждений культуры, финансируемых из бюджета муниципального образования «Красноармейское сельское поселение»»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1.5. Пункт 7 решения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7. Положения подпункта 4 пункта 4 настоящего решения применяются к правоотношениям, связанным с уплатой земельного налога за налоговые периоды 2021, 2022 и 2023 годов.»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Подпункт 1.1. пункта 1 настоящего решения действует с 01.01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0»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Красноармейского сельского поселения «О внесении изменений в Решение Собрания депутатов Красноармейского сельского поселения от 04 декабря 2019 № 131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Налогового кодекса РФ в Российской Федерации устанавливаются следующие виды налогов и сборов: федеральные, региональные и ме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12 Налогового кодекса РФ местными налогами и сборами признаются налоги и сборы,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, если иное не предусмотрено настоящим пунктом и пунктом 7 настоящей статьи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Подпункт 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в виде освобождения от уплаты земельного налога граждан, призванных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.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3 подпункт 3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в виде освобождения от уплаты земельного налога муниципальных учреждений культуры, финансируемых из бюджета муниципального образования «Красноармейское сельское поселение»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ункт 7 решения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7. Положения подпункта 4 пункта 4 настоящего решения применяются к правоотношениям, связанным с уплатой земельного налога за налоговые периоды 2021, 2022 и 2023 годов.»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Подпункт 1.1. пункта 1 настоящего решения действует с 01.01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, осуществляемых за счет средств местного бюдж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издания (корректировки) иных нормативных правовых акто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USER</dc:creator>
  <dc:description/>
  <cp:keywords/>
  <dc:language>en-US</dc:language>
  <cp:lastModifiedBy>USER</cp:lastModifiedBy>
  <cp:lastPrinted>2022-10-18T13:05:00Z</cp:lastPrinted>
  <dcterms:modified xsi:type="dcterms:W3CDTF">2023-11-16T09:54:00Z</dcterms:modified>
  <cp:revision>15</cp:revision>
  <dc:subject/>
  <dc:title>Ростовская область</dc:title>
</cp:coreProperties>
</file>