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7.12.2018 № 107 «О бюджете Красноармейского сельского поселения Орлов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 » ноября 2019 года № 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7.12.2018 № 107 «О бюджете Красноармей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2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3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373,5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ложение 7 «Ведомственная структура расходов бюджета Красноармей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9 год и плановый период 2020 и 2021 годов 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9 «Распределение субвенций, бюджету Красноармейского сельского поселения Орловского района из областного бюджета на 2019 год и на плановый период 2020 и 2021 годов» к решению внести  изменения и изложить в новой редакции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но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9-11-18T13:07:00Z</cp:lastPrinted>
  <dcterms:modified xsi:type="dcterms:W3CDTF">2019-11-18T09:07:00Z</dcterms:modified>
  <cp:revision>124</cp:revision>
  <dc:subject/>
  <dc:title>Проект внесен</dc:title>
</cp:coreProperties>
</file>